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136525</wp:posOffset>
            </wp:positionV>
            <wp:extent cx="61277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777875</wp:posOffset>
                </wp:positionV>
                <wp:extent cx="6192520" cy="1280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kern w:val="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kern w:val="0"/>
                                <w:sz w:val="32"/>
                                <w:lang w:eastAsia="ru-RU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kern w:val="0"/>
                                <w:sz w:val="32"/>
                                <w:lang w:eastAsia="ru-RU"/>
                              </w:rPr>
                              <w:t>ОТДЕЛЕНИЕ ФондА пенсионного и социального страхования Российской Федерации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kern w:val="0"/>
                                <w:sz w:val="32"/>
                                <w:lang w:eastAsia="ru-RU"/>
                              </w:rPr>
                              <w:t>ПО ЛИПЕЦ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b/>
                                <w:b/>
                                <w:caps/>
                                <w:spacing w:val="20"/>
                                <w:kern w:val="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kern w:val="0"/>
                                <w:sz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00.8pt;mso-wrap-distance-left:9.05pt;mso-wrap-distance-right:9.05pt;mso-wrap-distance-top:0pt;mso-wrap-distance-bottom:0pt;margin-top:61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kern w:val="0"/>
                          <w:sz w:val="32"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kern w:val="0"/>
                          <w:sz w:val="32"/>
                          <w:lang w:eastAsia="ru-RU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kern w:val="0"/>
                          <w:sz w:val="32"/>
                          <w:lang w:eastAsia="ru-RU"/>
                        </w:rPr>
                        <w:t>ОТДЕЛЕНИЕ ФондА пенсионного и социального страхования Российской Федерации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0"/>
                          <w:sz w:val="32"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kern w:val="0"/>
                          <w:sz w:val="32"/>
                          <w:lang w:eastAsia="ru-RU"/>
                        </w:rPr>
                        <w:t>ПО ЛИПЕЦ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>
                          <w:b/>
                          <w:b/>
                          <w:caps/>
                          <w:spacing w:val="20"/>
                          <w:kern w:val="0"/>
                          <w:sz w:val="16"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spacing w:val="20"/>
                          <w:kern w:val="0"/>
                          <w:sz w:val="16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caps/>
          <w:spacing w:val="20"/>
          <w:kern w:val="0"/>
          <w:sz w:val="32"/>
          <w:lang w:eastAsia="ru-RU"/>
        </w:rPr>
      </w:pPr>
      <w:r>
        <w:rPr>
          <w:caps/>
          <w:spacing w:val="20"/>
          <w:kern w:val="0"/>
          <w:sz w:val="32"/>
          <w:lang w:eastAsia="ru-RU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ind w:left="6" w:firstLine="750"/>
        <w:jc w:val="center"/>
        <w:rPr>
          <w:caps/>
          <w:spacing w:val="20"/>
          <w:kern w:val="0"/>
          <w:sz w:val="32"/>
          <w:lang w:eastAsia="ru-RU"/>
        </w:rPr>
      </w:pPr>
      <w:r>
        <w:rPr>
          <w:caps/>
          <w:spacing w:val="20"/>
          <w:kern w:val="0"/>
          <w:sz w:val="32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kern w:val="0"/>
          <w:sz w:val="26"/>
          <w:lang w:eastAsia="ru-RU"/>
        </w:rPr>
      </w:pPr>
      <w:bookmarkStart w:id="0" w:name="Gerb"/>
      <w:bookmarkEnd w:id="0"/>
      <w:r>
        <w:rPr>
          <w:spacing w:val="30"/>
          <w:kern w:val="0"/>
          <w:sz w:val="26"/>
          <w:u w:val="single"/>
          <w:lang w:eastAsia="ru-RU"/>
        </w:rPr>
        <w:t>26 августа 2024 г.</w:t>
      </w:r>
      <w:r>
        <w:rPr>
          <w:spacing w:val="30"/>
          <w:kern w:val="0"/>
          <w:sz w:val="22"/>
          <w:szCs w:val="22"/>
          <w:lang w:eastAsia="ru-RU"/>
        </w:rPr>
        <w:t xml:space="preserve">                   </w:t>
      </w:r>
      <w:r>
        <w:rPr>
          <w:kern w:val="0"/>
          <w:lang w:eastAsia="ru-RU"/>
        </w:rPr>
        <w:t xml:space="preserve">   г.  ЛИПЕЦК</w:t>
      </w:r>
      <w:r>
        <w:rPr>
          <w:kern w:val="0"/>
          <w:sz w:val="22"/>
          <w:lang w:eastAsia="ru-RU"/>
        </w:rPr>
        <w:tab/>
        <w:t xml:space="preserve">№ </w:t>
      </w:r>
      <w:r>
        <w:rPr>
          <w:kern w:val="0"/>
          <w:sz w:val="26"/>
          <w:u w:val="single"/>
          <w:lang w:eastAsia="ru-RU"/>
        </w:rPr>
        <w:t>31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6237" w:leader="none"/>
        </w:tabs>
        <w:spacing w:before="120" w:after="300"/>
        <w:ind w:left="0" w:hanging="0"/>
        <w:jc w:val="center"/>
        <w:outlineLvl w:val="1"/>
        <w:rPr>
          <w:kern w:val="0"/>
          <w:sz w:val="22"/>
          <w:lang w:eastAsia="ru-RU"/>
        </w:rPr>
      </w:pPr>
      <w:r>
        <w:rPr>
          <w:kern w:val="0"/>
          <w:sz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519430</wp:posOffset>
                </wp:positionV>
                <wp:extent cx="4318000" cy="2124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" w:name="KrSod"/>
                            <w:bookmarkEnd w:id="1"/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риказ Отделения Фонда пенсионного и социального страхования Российской Федерации по Липецкой области от 26 декабря 2023 г. № 659 «О создании Комиссии Отделения Фонда пенсионного и социального страхования Российской Федерации по Липецкой области по соблюдению требований к служебному поведению и урегулированию конфликта интерес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67.25pt;mso-wrap-distance-left:9.05pt;mso-wrap-distance-right:9.05pt;mso-wrap-distance-top:0pt;mso-wrap-distance-bottom:0pt;margin-top:40.9pt;mso-position-vertical-relative:text;margin-left:1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2" w:name="KrSod"/>
                      <w:bookmarkEnd w:id="2"/>
                      <w:r>
                        <w:rPr>
                          <w:b/>
                          <w:sz w:val="28"/>
                        </w:rPr>
                        <w:t>О внесении изменений в приказ Отделения Фонда пенсионного и социального страхования Российской Федерации по Липецкой области от 26 декабря 2023 г. № 659 «О создании Комиссии Отделения Фонда пенсионного и социального страхования Российской Федерации по Липецкой области по соблюдению требований к служебному поведению и урегулированию конфликта интерес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 w:before="0" w:after="600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ольнением консультанта отдела кадров Поляковской Е.С. (секретарь Комиссии) в Отделении Фонда пенсионного и социального страхования Российской Федерации по Липец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Отделения Фонда пенсионного и социального страхования Российской Федерации по Липецкой области по соблюдению требований к служебному поведению и урегулированию конфликта интересов (приложение к приказу от 26 декабря 2023 г. № 659 «О создании Комиссии Отделения Фонда пенсионного и социального страхования Российской Федерации по Липецкой области по соблюдению требований к служебному поведению и урегулированию конфликта интересов»):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ind w:left="6" w:firstLine="624"/>
        <w:jc w:val="both"/>
        <w:rPr/>
      </w:pPr>
      <w:r>
        <w:rPr>
          <w:sz w:val="28"/>
          <w:szCs w:val="28"/>
        </w:rPr>
        <w:t>исключить «Поляковскую Евгению Станиславовну – консультанта отдела кадров (секретарь Комиссии)»;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ключить «Полеву Елизавету Александровну – ведущего специалиста-эксперта отдела кадров (секретарь Комиссии)»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ind w:left="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Заместитель управляющего                                                                Ю.А. Остан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0" w:hanging="155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kern w:val="2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9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410" w:right="0" w:hanging="155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5:00Z</dcterms:created>
  <dc:creator>Вострикова</dc:creator>
  <dc:description/>
  <cp:keywords/>
  <dc:language>en-US</dc:language>
  <cp:lastModifiedBy>Полева Елизавета Александровна</cp:lastModifiedBy>
  <cp:lastPrinted>2024-09-03T11:55:00Z</cp:lastPrinted>
  <dcterms:modified xsi:type="dcterms:W3CDTF">2024-09-03T08:56:00Z</dcterms:modified>
  <cp:revision>8</cp:revision>
  <dc:subject/>
  <dc:title>ФОН</dc:title>
</cp:coreProperties>
</file>