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38" w:firstLine="2268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lang w:val="ru-RU"/>
        </w:rPr>
        <w:t xml:space="preserve">Приложение №1                  </w:t>
      </w:r>
    </w:p>
    <w:p>
      <w:pPr>
        <w:pStyle w:val="Normal"/>
        <w:ind w:left="7938" w:firstLine="2268"/>
        <w:jc w:val="center"/>
        <w:rPr>
          <w:lang w:val="ru-RU"/>
        </w:rPr>
      </w:pPr>
      <w:r>
        <w:rPr>
          <w:lang w:val="ru-RU"/>
        </w:rPr>
        <w:t xml:space="preserve">к приказу Отделения Фонда       </w:t>
        <w:tab/>
        <w:tab/>
        <w:tab/>
        <w:t xml:space="preserve">пенсионного и социального страхования      </w:t>
        <w:tab/>
        <w:t xml:space="preserve">              Российской Федерации по Липецкой области    </w:t>
        <w:tab/>
        <w:t xml:space="preserve">  </w:t>
        <w:tab/>
        <w:t xml:space="preserve">   от 04.04.2025 г.  № 17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лан-график проведения в 2025 году  плановых проверок соблюдения медицинским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рганизациями порядка выдачи, продления и оформления листков нетрудоспособност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4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665"/>
        <w:gridCol w:w="2493"/>
        <w:gridCol w:w="1538"/>
        <w:gridCol w:w="4337"/>
        <w:gridCol w:w="53"/>
      </w:tblGrid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медицинских организаций, осуществляющих выдачу листков нетрудоспособности, подлежащих проверк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ата </w:t>
            </w:r>
            <w:r>
              <w:rPr>
                <w:sz w:val="20"/>
                <w:szCs w:val="20"/>
              </w:rPr>
              <w:t>начал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провер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проверк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ни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 нахожден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ицинской организаци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92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УЗ «Липецкая городская стоматологическая поликлиника  № 1»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1.202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46, г. Липецк, ул. Петра Смородина, 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УЗ «Липецкая городская стоматологическая поликлиника № 2»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1.202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398035, г. Липецк, ул. Космонавтов, 37/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Лечебно-диагностический центр №1»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1.202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59, г. Липецк, пл. Коммунальная, д. 9,  пом. 11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Благомед-Л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1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46, г. Липецк, пр. Победы, д.106а, пом. 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Облстоматполиклиника-Стоматцентр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1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43, г. Липецк, ул. Циолковского, д. 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Азбука Мед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1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59, г. Липецк, ул. Октябрьская, д.74, пом. 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Прозрен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1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05, г. Липецк,  ул. Спиртзаводская, 4, пом.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УЗ «Липецкая городская больница № 6 им.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В. Макущенко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1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17,  г. Липецк, ул. 9 Мая, д. 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Липецкий областной перинатальный центр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1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55  г. Липецк, ул. Московская, д. 6-г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Областная детская больниц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1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55, г. Липецк, ул. Московская, 6 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Липецкая областная клиническа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екционная больниц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1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398035, г. Липецк,  ул. Космонавтов,  д.37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Липецкий областной наркологический диспансер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1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06, г. Липецк, ул. Ленинградская, д. 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Липецкий областной противотуберкулезный диспансер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2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35, г. Липецк, ул. Космонавтов д. 35/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Изи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2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46, г. Липецк, пр. им. 60-летия СССР, д. 15Б, офис 3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МК «СЛАВИТ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2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02, г. Липецк, ул. Игнатьева Ф.С., д. 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Липецкий областной онкологический диспансер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2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05, г. Липецк, улица Адмирала Макарова, владение 1-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Мой малыш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2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04, г. Липецк, ул. Теперика, д.1, пом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ДМЦ «Будьте здоровы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2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24, г. Липецк, пр. Победы, д.29а, офис 2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Медицинский центр «Радуга здоровь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2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70, г. Липецк, ул. Белянского , дом 8, пом. 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Панаце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2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50, г. Липецк, ул. Гагарина, д. 31, 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Офтальмологичкский центр доктора Тарасов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2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43, г. Липецк, проспект имени 60-летия СССР, д. 15Б, офис  3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Липецкая городская больница скорой медицинской помощи № 1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2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35, г. Липецк, ул. Космонавтов, 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Липецкая городская детская больниц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3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3980</w:t>
            </w:r>
            <w:r>
              <w:rPr>
                <w:rFonts w:cs="Times New Roman"/>
                <w:sz w:val="20"/>
                <w:szCs w:val="20"/>
                <w:lang w:val="ru-RU"/>
              </w:rPr>
              <w:t>20</w:t>
            </w:r>
            <w:r>
              <w:rPr>
                <w:rFonts w:cs="Times New Roman"/>
                <w:sz w:val="20"/>
                <w:szCs w:val="20"/>
              </w:rPr>
              <w:t xml:space="preserve">, г. Липецк, ул. </w:t>
            </w:r>
            <w:r>
              <w:rPr>
                <w:rFonts w:cs="Times New Roman"/>
                <w:sz w:val="20"/>
                <w:szCs w:val="20"/>
                <w:lang w:val="ru-RU"/>
              </w:rPr>
              <w:t>Ленина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82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698"/>
        <w:gridCol w:w="2580"/>
        <w:gridCol w:w="1445"/>
        <w:gridCol w:w="2501"/>
        <w:gridCol w:w="1921"/>
      </w:tblGrid>
      <w:tr>
        <w:trPr>
          <w:trHeight w:val="255" w:hRule="atLeast"/>
        </w:trPr>
        <w:tc>
          <w:tcPr>
            <w:tcW w:w="129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II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ГУЗ «Липецкая городская больница № 3 «Свободный сокол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4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07  г. Липецк, ул. Ушинского, д. 10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Здоровейка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4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398027, г. Липецк, ул. Стаханова, д.48а, каб.3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МЦ «Семья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.04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24, г. Липецк, пер. Балакирева, д. 1, пом.1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ЦОЗИПС» Благомед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.04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398510, Липецкий район, с. Боринское, ул. </w:t>
            </w:r>
            <w:r>
              <w:rPr>
                <w:rFonts w:cs="Times New Roman"/>
                <w:sz w:val="20"/>
                <w:szCs w:val="20"/>
              </w:rPr>
              <w:t>Салтыкова-Щедрина, д. 31А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Семейный доктор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.04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50, г. Липецк, ул. Зегеля,  д. 30, корпус а</w:t>
            </w:r>
          </w:p>
        </w:tc>
      </w:tr>
      <w:tr>
        <w:trPr>
          <w:trHeight w:val="305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УЗ «Хлевенская районная больница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.04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260,  Липецкая область,  Хлевенский район,          с. Хлевное, ул. Прогресс, д. 5</w:t>
            </w:r>
          </w:p>
        </w:tc>
      </w:tr>
      <w:tr>
        <w:trPr>
          <w:trHeight w:val="305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Усманская центральная районная больница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.04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370, Липецкая область,  Усманский район,             г. Усмань, ул. К. Маркса, д. 118</w:t>
            </w:r>
          </w:p>
        </w:tc>
      </w:tr>
      <w:tr>
        <w:trPr>
          <w:trHeight w:val="305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Добровская районная больница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.04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140, Липецкая область,  Добровский район,            с. Доброе, ул. Интернациональная, 6</w:t>
            </w:r>
          </w:p>
        </w:tc>
      </w:tr>
      <w:tr>
        <w:trPr>
          <w:trHeight w:val="305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УЗ «Измалковская районная больница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5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000,  Липецкая область,  Измалковский район, с. Измалково, пер. Лесной, д. 4</w:t>
            </w:r>
          </w:p>
        </w:tc>
      </w:tr>
      <w:tr>
        <w:trPr>
          <w:trHeight w:val="305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Липецкая областная психиатрическая больница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6.05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083,  Липецкая область,  Грязинский р-н,               с. Плеханово</w:t>
            </w:r>
          </w:p>
        </w:tc>
      </w:tr>
      <w:tr>
        <w:trPr>
          <w:trHeight w:val="305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Задонская  центральная районная больница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.05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200,  Липецкая область,  Задонский район,        г. Задонск,  ул. Запрудная,  д. 1</w:t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Становлянская районная больница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.05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710, Липецкая область,  Становлянский район, с. Становое,  ул. Ленина д. 12</w:t>
            </w:r>
          </w:p>
        </w:tc>
      </w:tr>
      <w:tr>
        <w:trPr>
          <w:trHeight w:val="305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УЗ «Данковская центральная районная больница»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.05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850, Липецкая область, Данковский район,      г. Данков, ул. Карла Маркса, 1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Елецкая городская  детская  больница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.05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774, Липецкая область, г. Елец, ул. 220 Стрелковой дивизии, зд.1В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УЗ «Тербунская центральная районная больница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.05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540,  Липецкая область, Тербунский район, с. Тербуны,   ул. Юбилейная, д. 1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Клиника Эксперт Липецк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4.06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01, г. Липецк, пл. Петра Великого, вл.2, Литер А1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Чаплыгинская районная больница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4.06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900, Липецкая область, Чаплыгинский район, г. Чаплыгин, ул. Крупской,  д. 52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Областной кожно-венерологический диспансер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6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05, г. Липецк, ул. М. Расковой,  д. 18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ОО «ЛорКлиника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9.06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24, г. Липецк, ул. Механизаторов, д. 17 б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Доктор+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.06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46, г. Липецк, ул. П.И. Смородина, д. 9А,  помещение 9 (лит.А)</w:t>
            </w:r>
          </w:p>
        </w:tc>
      </w:tr>
      <w:tr>
        <w:trPr>
          <w:trHeight w:val="352" w:hRule="atLeast"/>
        </w:trPr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УЗ «Больница «РЖД-Медицина» города Елец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.06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399774,  Липецкая область, г. Елец, улица Новолипецкая, д. 20</w:t>
            </w:r>
          </w:p>
        </w:tc>
      </w:tr>
      <w:tr>
        <w:trPr>
          <w:trHeight w:val="352" w:hRule="atLeast"/>
        </w:trPr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Елецкая районная больниц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.06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742, Липецкая область,  Елецкий район, поселок Газопровод, ул. Зеленая, д.23А</w:t>
            </w:r>
          </w:p>
        </w:tc>
      </w:tr>
    </w:tbl>
    <w:p>
      <w:pPr>
        <w:pStyle w:val="Normal"/>
        <w:jc w:val="center"/>
        <w:rPr>
          <w:rFonts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   </w:t>
      </w:r>
      <w:r>
        <w:rPr>
          <w:rFonts w:cs="Times New Roman"/>
          <w:b/>
          <w:bCs/>
          <w:sz w:val="20"/>
          <w:szCs w:val="20"/>
        </w:rPr>
        <w:t>III</w:t>
      </w:r>
      <w:r>
        <w:rPr>
          <w:rFonts w:cs="Times New Roman"/>
          <w:b/>
          <w:bCs/>
          <w:sz w:val="20"/>
          <w:szCs w:val="20"/>
          <w:lang w:val="ru-RU"/>
        </w:rPr>
        <w:t xml:space="preserve"> квартал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14884" w:type="dxa"/>
        <w:jc w:val="left"/>
        <w:tblInd w:w="-1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7"/>
        <w:gridCol w:w="5614"/>
        <w:gridCol w:w="2692"/>
        <w:gridCol w:w="1307"/>
        <w:gridCol w:w="4504"/>
      </w:tblGrid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АУЗ «Елецкая стоматологическая поликлини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2.07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740,  Липецкая область,  г. Елец, ул. Радиотехническая, д. 6</w:t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Добринская центральная районная больниц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7.07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430, Липецкая область, Добринский район,  п. Добринка, ул. Воронского, д. 37</w:t>
            </w:r>
          </w:p>
        </w:tc>
      </w:tr>
      <w:tr>
        <w:trPr>
          <w:trHeight w:val="294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Мать и дит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.07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59, г. Липецк, ул. Фрунзе, д. 14, пом. 3</w:t>
            </w:r>
          </w:p>
        </w:tc>
      </w:tr>
      <w:tr>
        <w:trPr>
          <w:trHeight w:val="214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Липецкая областная клиническая больниц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.07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55, г. Липецк, ул. Московская 6-а</w:t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Долгоруковская районная больниц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.07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510, Липецкая область, Долгоруковский район, с. Долгоруково, ул. Тимирязева, д.24</w:t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Липецкий областной клинический центр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.07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20, г. Липецк, ул. Ленина, 35</w:t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Клиника Доктора Шатало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8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774, Липецкая область, г. Елец, ул. Новолипецкая, д. 38</w:t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ОО «Первая Медицинская Клини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8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07, г. Липецк, ул. Ушинского, д. 1 А</w:t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Липецкая городская поликлиника №4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.08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43, г. Липецк,  ул. Гагарина, д. 139</w:t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Грязинская центральная районная больниц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9.09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056, Липецкая область,  Грязинский район,          г. Грязи, ул. Социалистическая, д. 5</w:t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Лебедянская центральная районная больница»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9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399610,  Липецкая область,  Лебедянский район,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Лебедянь,  ул. Почтовая,  д. 13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IV</w:t>
      </w:r>
      <w:r>
        <w:rPr>
          <w:b/>
          <w:bCs/>
          <w:sz w:val="20"/>
          <w:szCs w:val="20"/>
          <w:lang w:val="ru-RU"/>
        </w:rPr>
        <w:t xml:space="preserve"> квартал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884" w:type="dxa"/>
        <w:jc w:val="left"/>
        <w:tblInd w:w="-1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7"/>
        <w:gridCol w:w="5614"/>
        <w:gridCol w:w="2692"/>
        <w:gridCol w:w="1307"/>
        <w:gridCol w:w="4504"/>
      </w:tblGrid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Елецкая городская больница  им. Н.А. Семашк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0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770, Липецкая область, г. Елец, ул. Коммунаров, д. 40</w:t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МХ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10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050, г. Липецк, ул. Кузнечная, д.10А</w:t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Липецкая  районная больниц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10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398510, Липецкая область, Липецкий район,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. Боринское, ул. Больничная, 7</w:t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Липецкая городская больница №4 «Липецк-Ме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1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06, г. Липецк, ул. Коммунистическая, д. 24</w:t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Липецкая городская поликлиника №1»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2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01,  г. Липецк, ул. Советская, д. 2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1:00Z</dcterms:created>
  <dc:creator>Мыза Сергей Николаевич</dc:creator>
  <dc:description/>
  <cp:keywords/>
  <dc:language>en-US</dc:language>
  <cp:lastModifiedBy>Игнатова Татьяна Анатольевна</cp:lastModifiedBy>
  <cp:lastPrinted>2025-02-25T10:46:00Z</cp:lastPrinted>
  <dcterms:modified xsi:type="dcterms:W3CDTF">2025-04-07T06:47:00Z</dcterms:modified>
  <cp:revision>391</cp:revision>
  <dc:subject/>
  <dc:title/>
</cp:coreProperties>
</file>