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38" w:firstLine="2268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lang w:val="ru-RU"/>
        </w:rPr>
        <w:t xml:space="preserve">Приложение №1                   </w:t>
      </w:r>
    </w:p>
    <w:p>
      <w:pPr>
        <w:pStyle w:val="Normal"/>
        <w:ind w:left="7938" w:firstLine="2268"/>
        <w:jc w:val="center"/>
        <w:rPr>
          <w:lang w:val="ru-RU"/>
        </w:rPr>
      </w:pPr>
      <w:r>
        <w:rPr>
          <w:lang w:val="ru-RU"/>
        </w:rPr>
        <w:t xml:space="preserve">к приказу Отделения Фонда       </w:t>
        <w:tab/>
        <w:tab/>
        <w:tab/>
        <w:t xml:space="preserve">пенсионного и социального страхования      </w:t>
        <w:tab/>
        <w:t xml:space="preserve">              Российской Федерации по Липецкой области    </w:t>
        <w:tab/>
        <w:t xml:space="preserve">         от   </w:t>
      </w:r>
      <w:r>
        <w:rPr>
          <w:u w:val="single"/>
          <w:lang w:val="ru-RU"/>
        </w:rPr>
        <w:t xml:space="preserve">        24.09.2024     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 xml:space="preserve">    356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лан-график проведения в 2024 году  плановых проверок соблюдения медицинским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организациями порядка выдачи, продления и оформления листков нетрудоспособности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4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665"/>
        <w:gridCol w:w="2493"/>
        <w:gridCol w:w="1538"/>
        <w:gridCol w:w="4337"/>
        <w:gridCol w:w="53"/>
      </w:tblGrid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медицинских организаций, осуществляющих выдачу листков нетрудоспособности, подлежащих проверк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Дата </w:t>
            </w:r>
            <w:r>
              <w:rPr>
                <w:sz w:val="20"/>
                <w:szCs w:val="20"/>
              </w:rPr>
              <w:t>начала провер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проверк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ни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 нахожд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дицинской организаци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792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 «Даримед»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01.202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046, г. Липецк, ул. П.И. Смородина, д. 3, пом. 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Липецк-Неотложка+»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01.202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501,  Липецкая область, Липецкий район, деревня Копцевы Хутора, ул. 70 лет Октября,  д. 14, кв. 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МВ Клиника»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1.202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046, г. Липецк, ул. им. Генерала Меркулова, д. 3, пом. 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Центр диагностик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01.20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001, г. Липецк, ул.  Советская, д. 66, пом. 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Академия здоровь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01.20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070, г. Липецк, ул. Белянского , дом 4, пом. 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Центр женского здоровь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01.20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059, г. Липецк, ул. Октябрьская, д.61, пом. 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Клиника сосудистой хирурги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01.20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046, г. Липецк, ул. П.И. Смородина, д.9а, офис 2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Центр детского здоровь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01.20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001, г. Липецк, ул. Советская, д. 66, 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З «ЛОНД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1.20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006, г. Липецк, ул. Ленинградская, д. 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З «Областная детская больниц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1.20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055, г. Липецк, ул. Московская, 6 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З «ЛОКИБ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01.20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98035, г. Липецк,  ул. Космонавтов,  д.37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КУЗ МСЧ-48 ФСИН РОССИИ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1.202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020, г. Липецк,  ул. Гайдара, д. 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З «ЛОПТД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1.20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035, г. Липецк, ул. Космонавтов д. 35/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Поликлиника 48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1.20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024, г. Липецк, ул. П.А. Папина, д. 11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З «Липецкая ГБ СМП № 1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02.20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035, г. Липецк, ул. Космонавтов, 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МЦ «Будьте здоровы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02.20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024, г. Липецк, пр. Победы, д. 29 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Наш доктор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2.20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9610,  Липецкая область,  Лебедянский район,  г. Лебедянь,  ул. Лермонтова,  д. 2 г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Окулюс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2.20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017, г. Липецк, ул. 9 Мая, д.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З «ЛООД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2.20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005, г. Липецк, улица Адмирала Макарова, владение 1-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Мать и дит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2.20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059, г. Липецк, ул. Фрунзе, д. 14, пом. 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КУЗ «МСЧ МВД России по Липецкой област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02.20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0035, г. Липецк,  ул. Циолковского,  д. 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З «Липецкая городская детская больниц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03.20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980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 xml:space="preserve">, г. Липецк, ул. </w:t>
            </w:r>
            <w:r>
              <w:rPr>
                <w:sz w:val="20"/>
                <w:szCs w:val="20"/>
                <w:lang w:val="ru-RU"/>
              </w:rPr>
              <w:t>Ленин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ОО «МХК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03.20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050, г. Липецк, ул. Кузнечная, д.10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УЗ «ЛОПЦ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03.20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98055  г. Липецк, ул. Московская, д. 6-г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З «Липецкая городская больница № 3 «Свободный Сокол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3.20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007  г. Липецк, ул. Ушинского, д. 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838"/>
        <w:gridCol w:w="2580"/>
        <w:gridCol w:w="1445"/>
        <w:gridCol w:w="2193"/>
        <w:gridCol w:w="2229"/>
      </w:tblGrid>
      <w:tr>
        <w:trPr>
          <w:trHeight w:val="255" w:hRule="atLeast"/>
        </w:trPr>
        <w:tc>
          <w:tcPr>
            <w:tcW w:w="12485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II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З «Усманская ЦРБ»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4.2024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99370, Липецкая область,  Усманский район,             г. Усмань, ул. К. Маркса, д. 118</w:t>
            </w:r>
          </w:p>
        </w:tc>
      </w:tr>
      <w:tr>
        <w:trPr>
          <w:trHeight w:val="305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З «Становлянская РБ»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4.2024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9710, Липецкая область,  Становлянский район, с. Становое,  ул. Ленина д. 12,</w:t>
            </w:r>
          </w:p>
        </w:tc>
      </w:tr>
      <w:tr>
        <w:trPr>
          <w:trHeight w:val="297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З «Хлевенская РБ»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4.2024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9260,  Липецкая область,  Хлевенский район,          с. Хлевное, ул. Прогресс, д. 5</w:t>
            </w:r>
          </w:p>
        </w:tc>
      </w:tr>
      <w:tr>
        <w:trPr>
          <w:trHeight w:val="297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З «Л-Толстовская РБ»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4.2024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9870, Липецкая область, Лев-Толстовский район, п. Лев Толстой, ул. Железнодорожная, д. 33</w:t>
            </w:r>
          </w:p>
        </w:tc>
      </w:tr>
      <w:tr>
        <w:trPr>
          <w:trHeight w:val="297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Пульс»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4.2024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9782,  Липецкая область, г. Елец, ул. Радиотехническая, д.28а</w:t>
            </w:r>
          </w:p>
        </w:tc>
      </w:tr>
      <w:tr>
        <w:trPr>
          <w:trHeight w:val="297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З «Задонская  ЦРБ»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05.2024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9200,  Липецкая область,  Задонский район,        г. Задонск,  ул. Запрудная,  д. 1</w:t>
            </w:r>
          </w:p>
        </w:tc>
      </w:tr>
      <w:tr>
        <w:trPr>
          <w:trHeight w:val="297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З «Данковская ЦРБ»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05.2024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9850, Липецкая область, Данковский район,      г. Данков, ул. Карла Маркса, 1</w:t>
            </w:r>
          </w:p>
        </w:tc>
      </w:tr>
      <w:tr>
        <w:trPr>
          <w:trHeight w:val="297" w:hRule="atLeast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З «Чаплыгинская РБ»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5.2024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9900, Липецкая область, Чаплыгинский район, г. Чаплыгин, ул. Крупской,  д. 52</w:t>
            </w:r>
          </w:p>
        </w:tc>
      </w:tr>
      <w:tr>
        <w:trPr>
          <w:trHeight w:val="352" w:hRule="atLeast"/>
        </w:trPr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З «Долгоруковская РБ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5.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9510, Липецкая область, Долгоруковский район, с. Долгоруково, ул. Тимирязева, д.24</w:t>
            </w:r>
          </w:p>
        </w:tc>
      </w:tr>
      <w:tr>
        <w:trPr>
          <w:trHeight w:val="352" w:hRule="atLeast"/>
        </w:trPr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З «Больница «РЖД-Медицина» города Елец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05.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9774,  Липецкая область, г. Елец, улица Новолипецкая, д. 20</w:t>
            </w:r>
          </w:p>
        </w:tc>
      </w:tr>
      <w:tr>
        <w:trPr>
          <w:trHeight w:val="352" w:hRule="atLeast"/>
        </w:trPr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З «Грязинская ЦРБ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05.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9056, Липецкая область,  Грязинский район,          г. Грязи, ул. Социалистическая, д. 5</w:t>
            </w:r>
          </w:p>
        </w:tc>
      </w:tr>
      <w:tr>
        <w:trPr>
          <w:trHeight w:val="352" w:hRule="atLeast"/>
        </w:trPr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социация «Новолипецкий медицинский центр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06.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98005, г. Липецк, пл. Металлургов, д. 1</w:t>
            </w:r>
          </w:p>
        </w:tc>
      </w:tr>
      <w:tr>
        <w:trPr>
          <w:trHeight w:val="352" w:hRule="atLeast"/>
        </w:trPr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З «Добринская ЦРБ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06.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99430, Липецкая область, Добринский район,  п. Добринка, ул. Воронского, д. 37</w:t>
            </w:r>
          </w:p>
        </w:tc>
      </w:tr>
      <w:tr>
        <w:trPr>
          <w:trHeight w:val="352" w:hRule="atLeast"/>
        </w:trPr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Первая медицинская клиник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06.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007, г. Липецк, ул. Ушинского, д. 1 А</w:t>
            </w:r>
          </w:p>
        </w:tc>
      </w:tr>
      <w:tr>
        <w:trPr>
          <w:trHeight w:val="352" w:hRule="atLeast"/>
        </w:trPr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З «Елецкая городская  детская  больниц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06.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9774, Липецкая область, г. Елец, ул. 220 Стрелковой дивизии</w:t>
            </w:r>
          </w:p>
        </w:tc>
      </w:tr>
      <w:tr>
        <w:trPr>
          <w:trHeight w:val="352" w:hRule="atLeast"/>
        </w:trPr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З «Измалковская РБ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6.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9000,  Липецкая область,  Измалковский район, с. Измалково, пер. Лесной, д. 4</w:t>
            </w:r>
          </w:p>
        </w:tc>
      </w:tr>
      <w:tr>
        <w:trPr>
          <w:trHeight w:val="352" w:hRule="atLeast"/>
        </w:trPr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З «Елецкая РБ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6.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9742, Липецкая область,  Елецкий район, поселок Газопровод, ул. Зеленая, д.23А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   </w:t>
      </w:r>
      <w:r>
        <w:rPr>
          <w:b/>
          <w:bCs/>
          <w:sz w:val="20"/>
          <w:szCs w:val="20"/>
        </w:rPr>
        <w:t>III</w:t>
      </w:r>
      <w:r>
        <w:rPr>
          <w:b/>
          <w:bCs/>
          <w:sz w:val="20"/>
          <w:szCs w:val="20"/>
          <w:lang w:val="ru-RU"/>
        </w:rPr>
        <w:t xml:space="preserve"> квартал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4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5672"/>
        <w:gridCol w:w="2408"/>
        <w:gridCol w:w="1591"/>
        <w:gridCol w:w="4504"/>
      </w:tblGrid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З «Воловская РБ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07.2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9580, Липецкая область, Воловский район,    с. Волово, ул. Советская, д. 100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З «Тербунская ЦРБ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7.2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9540,  Липецкая область, Тербунский район, с. Тербуны,   ул. Юбилейная, д. 1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З «Добровская РБ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07.2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9140, Липецкая область,  Добровский район,            с. Доброе, ул. Интернациональная, 6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З «Краснинская РБ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07.2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spacing w:val="6"/>
                <w:sz w:val="20"/>
                <w:szCs w:val="20"/>
                <w:lang w:val="ru-RU"/>
              </w:rPr>
              <w:t>399670, Липецкая область, Краснинский район,  с. Красное, ул. 9 мая, дом 1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З «ОКВД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7.2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98005, г. Липецк, ул. М. Расковой,  д. 18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З «Липецкая городская поликлиника №7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8.2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98046,  г. Липецк, ул. им. </w:t>
            </w:r>
            <w:r>
              <w:rPr>
                <w:sz w:val="20"/>
                <w:szCs w:val="20"/>
                <w:u w:val="single"/>
                <w:lang w:val="ru-RU"/>
              </w:rPr>
              <w:t>Г</w:t>
            </w:r>
            <w:r>
              <w:rPr>
                <w:sz w:val="20"/>
                <w:szCs w:val="20"/>
                <w:lang w:val="ru-RU"/>
              </w:rPr>
              <w:t>енерала Меркулова, д. 34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З «ЛОКЦ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8.2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020, г. Липецк, ул. Ленина, 35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З «Елецкая городская больница № 1 им. Семашко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9.2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9770, Липецкая область, г. Елец, ул. Коммунаров, д. 40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ОО «Медицинский комплекс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09.2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059, г. Липецк, ул. Калинина, д. 1б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З «Лебедянская ЦРБ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09.2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99610, Липецкая область, Лебедянский район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Лебедянь, ул. Почтовая, д. 13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З «Елецкая городская больница № 2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09.2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9774, Липецкая обасть., г. Елец, ул.  Костенко,     д .7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IV</w:t>
      </w:r>
      <w:r>
        <w:rPr>
          <w:b/>
          <w:bCs/>
          <w:sz w:val="20"/>
          <w:szCs w:val="20"/>
          <w:lang w:val="ru-RU"/>
        </w:rPr>
        <w:t xml:space="preserve"> квартал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4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5"/>
        <w:gridCol w:w="5614"/>
        <w:gridCol w:w="2408"/>
        <w:gridCol w:w="1591"/>
        <w:gridCol w:w="4504"/>
      </w:tblGrid>
      <w:tr>
        <w:trPr>
          <w:trHeight w:val="35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З «ЛОКБ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.2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055, г. Липецк, ул. Московская 6-а,</w:t>
            </w:r>
          </w:p>
        </w:tc>
      </w:tr>
      <w:tr>
        <w:trPr>
          <w:trHeight w:val="35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З «Липецкая городская поликлиника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10.2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001,  г. Липецк, ул. Советская, д. 26</w:t>
            </w:r>
          </w:p>
        </w:tc>
      </w:tr>
      <w:tr>
        <w:trPr>
          <w:trHeight w:val="35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З «Липецкая РБ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10.2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98510, Липецкая область, Липецкий район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Боринское, ул. Больничная, 7</w:t>
            </w:r>
          </w:p>
        </w:tc>
      </w:tr>
      <w:tr>
        <w:trPr>
          <w:trHeight w:val="35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З «Липецкая городская поликлиника №4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1.2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043, г. Липецк,  ул. Гагарина, д. 139</w:t>
            </w:r>
          </w:p>
        </w:tc>
      </w:tr>
      <w:tr>
        <w:trPr>
          <w:trHeight w:val="411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З «Липецкая городская поликлиника №2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1.2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046 г. Липецк, ул. П. Смородина, д. 1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З «Липецкая городская поликлиника №5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11.2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024,  г. Липецк, пр.  Победы, д. 6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З «Липецкая ГБ №4 «Липецк-Мед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2.2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006, г. Липецк, ул. Коммунистическая, д. 24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21:00Z</dcterms:created>
  <dc:creator>Мыза Сергей Николаевич</dc:creator>
  <dc:description/>
  <cp:keywords/>
  <dc:language>en-US</dc:language>
  <cp:lastModifiedBy>Хорунжий Оксана Валерьевна</cp:lastModifiedBy>
  <cp:lastPrinted>2024-08-20T16:12:00Z</cp:lastPrinted>
  <dcterms:modified xsi:type="dcterms:W3CDTF">2024-09-25T09:05:00Z</dcterms:modified>
  <cp:revision>358</cp:revision>
  <dc:subject/>
  <dc:title/>
</cp:coreProperties>
</file>