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Normal"/>
        <w:ind w:left="4395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ения Фонда пенсионного</w:t>
      </w:r>
    </w:p>
    <w:p>
      <w:pPr>
        <w:pStyle w:val="Normal"/>
        <w:ind w:left="4395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социального страхования</w:t>
      </w:r>
    </w:p>
    <w:p>
      <w:pPr>
        <w:pStyle w:val="Normal"/>
        <w:ind w:left="4395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 по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 xml:space="preserve">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год</w:t>
        <w:b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  <w:br/>
        <w:t>(полное наименование страхователя)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Н</w:t>
      </w:r>
    </w:p>
    <w:tbl>
      <w:tblPr>
        <w:tblW w:w="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ПП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9"/>
        <w:gridCol w:w="410"/>
        <w:gridCol w:w="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номер страхователя, зарегистрированного в территориально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</w:rPr>
        <w:t>органе Фонда пенсионного и социального страховании Российской Федерации</w:t>
      </w:r>
    </w:p>
    <w:p>
      <w:pPr>
        <w:pStyle w:val="Style19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</w:rPr>
        <w:t xml:space="preserve">Дата государственной регистрации </w:t>
      </w:r>
      <w:r>
        <w:rPr>
          <w:rFonts w:cs="Times New Roman" w:ascii="Times New Roman" w:hAnsi="Times New Roman"/>
        </w:rPr>
        <w:t xml:space="preserve">                                       ____ __________ 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ведения финансово-хозяйственн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</w:rPr>
        <w:t>деятельности                                                                                ____ __________ __________</w:t>
      </w:r>
    </w:p>
    <w:p>
      <w:pPr>
        <w:pStyle w:val="Style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Код по ОКВЭД    </w:t>
      </w:r>
      <w:r>
        <w:rPr>
          <w:rFonts w:cs="Times New Roman" w:ascii="Times New Roman" w:hAnsi="Times New Roman"/>
          <w:sz w:val="22"/>
        </w:rPr>
        <w:t xml:space="preserve">   </w:t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</w:p>
    <w:p>
      <w:pPr>
        <w:pStyle w:val="Style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В соответствии с Правилами установления страхователям скидок и надбавок к             страховым тарифам на обязательное социальное страхование от несчастных случаев на          производстве и профессиональных заболеваний, утвержденными постановлением                    Правительства Российской Федерации от 30 мая 2012 г. N 524, прошу установить скидку к страховому  тарифу на обязательное социальное страхование от несчастных случаев на производстве  и  профессиональных заболеваний на ___________год.</w:t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Представляю сведения по начисленным и уплаченным страховым взносам на            обязательное социальное страхование от несчастных случаев на производстве и                         профессиональных заболеваний, а также по расходам на выплату страхового обеспечения на дату подачи заявления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начисленным страховым взносам и по произведенным страхователем                  расходам на обеспечение по страхованию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4"/>
        <w:gridCol w:w="1534"/>
        <w:gridCol w:w="3049"/>
        <w:gridCol w:w="743"/>
        <w:gridCol w:w="1635"/>
      </w:tblGrid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.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руб. коп.)</w:t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руб. коп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ислено к уплате страховых взносов за предыдущие отчетные периоды. Всего.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у страхового обеспечения за предыдущие отчетные периоды. Всего.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 последние три месяца текущего отчетного периода.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 последние три месяца текущего отчетного периода.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ято к зачету расходов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лачено страховых             взносов за предыдущие отчетные периоды.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учено от территориального органа Фонда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 последние три месяца текущего отчетного периода.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исанная сумма задолженности страхователя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Решение об установлении (либо об отказе в установлении) скидки к страховому              тарифу прошу вручить (направить)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40"/>
      </w:tblGrid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личном приеме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почтовой связи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многофункциональном центре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электронной форме через ЕПГУ (при условии подачи заявления 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форме посредством ЕПГУ)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8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</w:rPr>
        <w:t>_________________________                     _________                  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руководитель)                                         (подпись)                  (Фамилия Имя Отчество - при наличии)</w:t>
      </w:r>
    </w:p>
    <w:p>
      <w:pPr>
        <w:pStyle w:val="Style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</w:rPr>
        <w:t>"__" ____________ 20__ года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(дата)</w:t>
      </w:r>
    </w:p>
    <w:p>
      <w:pPr>
        <w:pStyle w:val="Style19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</w:rPr>
        <w:t>__________________________________            _________                        "__" ____________ 20___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</w:rPr>
        <w:t>Фамилия Имя Отчество - при наличии                (подпись)                                 (дата приема заявления)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2"/>
          <w:szCs w:val="22"/>
        </w:rPr>
        <w:t>Штамп территориального органа Фонда</w:t>
      </w:r>
    </w:p>
    <w:sectPr>
      <w:type w:val="nextPage"/>
      <w:pgSz w:w="11906" w:h="16800"/>
      <w:pgMar w:left="1418" w:right="799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suppressAutoHyphens w:val="false"/>
      <w:ind w:left="0" w:right="0" w:hanging="0"/>
    </w:pPr>
    <w:rPr>
      <w:rFonts w:ascii="Courier New" w:hAnsi="Courier New" w:cs="Courier New"/>
      <w:sz w:val="24"/>
    </w:rPr>
  </w:style>
  <w:style w:type="paragraph" w:styleId="Style20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9:00Z</dcterms:created>
  <dc:creator>НПП "Гарант-Сервис"</dc:creator>
  <dc:description>Документ экспортирован из системы ГАРАНТ</dc:description>
  <cp:keywords/>
  <dc:language>en-US</dc:language>
  <cp:lastModifiedBy>Игнатьева Ольга Евгеньевна</cp:lastModifiedBy>
  <cp:lastPrinted>2019-10-16T11:10:00Z</cp:lastPrinted>
  <dcterms:modified xsi:type="dcterms:W3CDTF">2023-08-28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