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кументы, необходимые для заблаговременной подготовки назначения пенсии</w:t>
      </w:r>
    </w:p>
    <w:p>
      <w:pPr>
        <w:pStyle w:val="Normal"/>
        <w:ind w:firstLine="708"/>
        <w:jc w:val="both"/>
        <w:rPr/>
      </w:pPr>
      <w:r>
        <w:rPr/>
        <w:t>Для предварительной правовой оценки необходимо представить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1</w:t>
      </w:r>
      <w:r>
        <w:rPr/>
        <w:t xml:space="preserve">. </w:t>
      </w:r>
      <w:r>
        <w:rPr>
          <w:b/>
          <w:u w:val="single"/>
        </w:rPr>
        <w:t>электронные образы</w:t>
      </w:r>
      <w:r>
        <w:rPr>
          <w:u w:val="single"/>
        </w:rPr>
        <w:t xml:space="preserve"> </w:t>
      </w:r>
      <w:r>
        <w:rPr>
          <w:b/>
          <w:u w:val="single"/>
        </w:rPr>
        <w:t>основных документов:</w:t>
      </w:r>
    </w:p>
    <w:p>
      <w:pPr>
        <w:pStyle w:val="Normal"/>
        <w:ind w:firstLine="708"/>
        <w:jc w:val="both"/>
        <w:rPr/>
      </w:pPr>
      <w:r>
        <w:rPr/>
        <w:t xml:space="preserve">- паспорт гражданина РФ (страницы с фотографией и штампом о регистрации (прописке) по месту жительства); </w:t>
      </w:r>
    </w:p>
    <w:p>
      <w:pPr>
        <w:pStyle w:val="Normal"/>
        <w:ind w:firstLine="708"/>
        <w:jc w:val="both"/>
        <w:rPr/>
      </w:pPr>
      <w:r>
        <w:rPr/>
        <w:t>- трудовая книжка (все страницы);</w:t>
      </w:r>
    </w:p>
    <w:p>
      <w:pPr>
        <w:pStyle w:val="Normal"/>
        <w:ind w:firstLine="708"/>
        <w:jc w:val="both"/>
        <w:rPr/>
      </w:pPr>
      <w:r>
        <w:rPr/>
        <w:t>- военный билет (страницы с фотографией и отметками о службе) при его наличии;</w:t>
      </w:r>
    </w:p>
    <w:p>
      <w:pPr>
        <w:pStyle w:val="Normal"/>
        <w:ind w:firstLine="708"/>
        <w:jc w:val="both"/>
        <w:rPr/>
      </w:pPr>
      <w:r>
        <w:rPr/>
        <w:t>- свидетельство о заключении брака  при необходимости подтверждения изменения фамилии у женщин;</w:t>
      </w:r>
    </w:p>
    <w:p>
      <w:pPr>
        <w:pStyle w:val="Normal"/>
        <w:ind w:firstLine="708"/>
        <w:jc w:val="both"/>
        <w:rPr/>
      </w:pPr>
      <w:r>
        <w:rPr/>
        <w:t>- справка, уточняющая работу в условиях, дающих право на досрочную пенс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2.</w:t>
      </w:r>
      <w:r>
        <w:rPr>
          <w:b/>
          <w:bCs/>
          <w:u w:val="single"/>
        </w:rPr>
        <w:t xml:space="preserve"> электронные образы дополнительных документ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/>
      </w:pPr>
      <w:r>
        <w:rPr/>
        <w:t>свидетельства о рождении детей, если в период ухода за ребенком, не достигшим 1,5 лет, родитель не работал (не состоял в трудовых отношения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правка органов занятости о периоде получения пособия по безработице или участия в общественных работах, если  будущий пенсионер состоял на учете в органах занят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правка воинской части или военного комиссариата о периоде проживания с мужем — военнослужащим в местностях, где отсутствовала возможность трудоустройства по специа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документ об учебе на дневном отделении (диплом, аттестат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</w:rPr>
      </w:pPr>
      <w:r>
        <w:rPr/>
        <w:t>справки о периодах работы, не отраженные в трудовой книжке, выданные согласно архивным документ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Если на иждивении находятся несовершеннолетние дети (до 18 лет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видетельство о рождении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аспорт ребенка  - если есть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Если на иждивении дети старше 18 лет, но не достигшие 23 лет — обучающиеся по очной (дневной) форме обучения в образовательных учреждениях РФ, дополнительно необходимо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паспорт сту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видетельство о рождении студ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справка учебного заведения с указанием полного имени, отчества, фамилии обучающегося, даты поступления на очную форму обучения, предполагаемого срока окончания учебы, номера и даты приказа о зачислении (представляется при обращении за назначением пенсии, т.к. справка действительна в течение 1 месяца со дня выдач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документы о доходах студента (стипендия) и доходах будущего пенсионера  (2-НДФЛ) за 12 месяцев подряд перед месяцем обращения за назначением пенси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2:00Z</dcterms:created>
  <dc:creator>1102</dc:creator>
  <dc:description/>
  <dc:language>en-US</dc:language>
  <cp:lastModifiedBy>Данкова Елена Витальевна</cp:lastModifiedBy>
  <dcterms:modified xsi:type="dcterms:W3CDTF">2023-01-16T11:02:00Z</dcterms:modified>
  <cp:revision>2</cp:revision>
  <dc:subject/>
  <dc:title>Документы, необходимые для заблаговременной подготовки назначения пенсии</dc:title>
</cp:coreProperties>
</file>