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Обращение страхователя в службу технической поддержки СФР по вопросам отчетности по индивидуальному (персонифицированному) учету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предоставляемой в СФР посредством электронного документооборот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В одно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7365D"/>
          <w:sz w:val="28"/>
          <w:szCs w:val="28"/>
          <w:u w:val="single"/>
        </w:rPr>
        <w:t xml:space="preserve"> заявке должна быть описана только одна проблема с указанием обязательных реквизи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. Основная информация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.1.Регистрационный номер страхователя в СФ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 Подробное описание пробле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;</w:t>
              <w:br/>
              <w:t>2.2. Данные, которые вводились;</w:t>
              <w:br/>
              <w:t>2.3. Описать, какие действия были выполнены до и при появлении ошибки;</w:t>
              <w:br/>
              <w:t>2.4. Описать ожидаемые результаты действий;</w:t>
              <w:br/>
              <w:t>2.5. Описать полученные результаты и их отличия от ожидаемого;</w:t>
              <w:br/>
              <w:t>2.6 СНИЛС зарегистрированного лица, требующий рассмотрения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 Реквизиты направленного пакета: даты представления в СФР</w:t>
            </w:r>
            <w:bookmarkStart w:id="0" w:name="_GoBack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, идентификационный номе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1. Номер контактного телефон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2. ФИ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(не обязательно)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7:00Z</dcterms:created>
  <dc:creator>Егорова Яна Александровна</dc:creator>
  <dc:description/>
  <cp:keywords/>
  <dc:language>en-US</dc:language>
  <cp:lastModifiedBy>052SerdtsevaAA</cp:lastModifiedBy>
  <dcterms:modified xsi:type="dcterms:W3CDTF">2025-02-14T03:24:00Z</dcterms:modified>
  <cp:revision>3</cp:revision>
  <dc:subject/>
  <dc:title/>
</cp:coreProperties>
</file>