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Памятк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2060"/>
          <w:lang w:eastAsia="en-US"/>
        </w:rPr>
        <w:t>застрахованному лицу об особенностях расчета средств пенсионных накоплений (далее – СПН),  подлежащих передаче текущим страховщиком новому страховщику по заявлениям о досрочном переходе, поданным в 2025 году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 начала формирования СПН застрахованным лицом у текущего страховщ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ФР / НП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первой/второй пятилетней фиксации СПН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рядок расчета СП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в 2026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заявлениям застрахован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1 и ра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треть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положительного результата инвестирования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вому страховщику в 2026 году будет передана сумма СПН, отраженная 31.12.2025 с учетом инвестиционного дох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фактически сформированная сумма СПН с учетом гарантийного восполнения инвестиционного убыт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6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1, и СПН, поступившие в 2022-2025 годах, без инвестиционного дохода за 2022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1, и СПН, поступившие в 2022-2025 годах, с учетом полученного в 2022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7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2, и СПН, поступившие в 2023-2025 годах, без инвестиционного дохода за 2023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2, и СПН, поступившие в 2023-2025 годах, с учетом полученного в 2023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8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3, и СПН, поступившие в 2024-2025 годах, без инвестиционного дохода за 2024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4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3, и СПН, поступившие в 2024-2025 годах, с учетом полученного в 2024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9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–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5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4, и СПН, поступившие в 2025 году, без инвестиционного дохода за 2025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5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4, и СПН, поступившие в 2025 году, с учетом полученного в 2025 году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 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положительного результата инвестирования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вому страховщику в 2026 году будет передана сумма СПН, отраженная 31.12.2025 с учетом инвестиционного дох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фактически сформированная сумма СПН с учетом гарантийного восполнения инвестиционного убыт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1, и СПН, поступившие в 2022-2025 годах, без инвестиционного дохода за 2022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1, и СПН, поступившие в 2022-2025 годах, с учетом полученного в 2022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 начала формирования СПН застрахованным лицом у текущего страховщ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ФР / НП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первой/второй пятилетней фиксации СПН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рядок расчета СП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в 2026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заявлениям застрахован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2, и СПН, поступившие в 2023-2025 годах, без инвестиционного дохода за 2023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2, и СПН, поступившие в 2023-2025 годах, с учетом полученного в 2023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3, и СПН, поступившие в 2024-2025 годах, без инвестиционного дохода за 2024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4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3, и СПН, поступившие в 2024-2025 годах, с учетом полученного в 2024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5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4, и СПН, поступившие в 2025 году, без инвестиционного дохода за 2025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5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отраженная 31.12.2024, и СПН, поступившие в 2025 году, с учетом полученного в 2025 году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положительного результата инвестирования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вому страховщику в 2026 году будет передана сумма СПН, отраженная 31.12.2025 с учетом инвестиционного дох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фактически сформированная сумма СПН с учетом гарантийного восполнения инвестиционного убыт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6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2 году, и СПН, поступившие в 2022-2025 годах, без инвестиционного дохода за 2022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2 году, и СПН, поступившие в 2022-2025 годах, с учетом полученного в 2022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7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3 году, и СПН, поступившие в 2023-2025 годах, без инвестиционного дохода за 2023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3 году, и СПН, поступившие в 2023-2025 годах, с учетом полученного в 2023-2025 годах убытка от инвестирования без гарантийного восполн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8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-2025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4 году, и СПН, поступившие в 2024-2025 годах, без инвестиционного дохода за 2024-2025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4-2025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4 году, и СПН, поступившие в 2024-2025 годах, с учетом полученного в 2024-2025 годах убытка от инвестирования без гарантийного восполн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vanish/>
          <w:color w:val="002060"/>
          <w:sz w:val="20"/>
          <w:szCs w:val="20"/>
          <w:lang w:eastAsia="en-US"/>
        </w:rPr>
      </w:pPr>
      <w:r>
        <w:rPr>
          <w:rFonts w:eastAsia="Calibri"/>
          <w:b/>
          <w:vanish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70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 начала формирования СПН застрахованным лицом у текущего страховщ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ФР / НП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первой/второй пятилетней фиксации СПН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рядок расчета СП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в 2026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заявлениям застрахован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9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5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5 году, и СПН, поступившие в 2025 году, без инвестиционного дохода за 2025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5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6 году будет передана сумма СПН, поступившая в 2025 году, и СПН, поступившие в 2025 году, с учетом полученного в 2025 году убытка от инвестирования без гарантийного восполн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*Отражение суммы СПН (фиксация) осуществляется текущим страховщиком каждые последующие пять лет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Определение размера СПН, подлежащих передаче Социальным фондом РФ при переходе (досрочном переходе) застрахованного лица в НПФ, производится в соответствии с Федеральным законом от 24.07.2002г. № 111-ФЗ «Об инвестировании средств для финансирования накопительной пенсии в РФ», при переходе (досрочном переходе) застрахованного лица из НПФ в другой НПФ или в СФР – в соответствии с Федеральным законом от 07.05.1998г. № 75-ФЗ «О негосударственных пенсионных фондах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Внимание!</w:t>
      </w:r>
      <w:r>
        <w:rPr>
          <w:rFonts w:eastAsia="Calibri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2060"/>
          <w:sz w:val="20"/>
          <w:szCs w:val="20"/>
          <w:lang w:eastAsia="en-US"/>
        </w:rPr>
        <w:t>Досрочный переход может повлечь потерю инвестиционного дохода, а при отрицательном результате инвестирования – уменьшение средств пенсионных накоплений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333399"/>
      <w:sz w:val="4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5:00Z</dcterms:created>
  <dc:creator>076-1201 Малашенкова</dc:creator>
  <dc:description/>
  <cp:keywords/>
  <dc:language>en-US</dc:language>
  <cp:lastModifiedBy>Мальцев Роман Станиславович</cp:lastModifiedBy>
  <cp:lastPrinted>2023-07-18T09:18:00Z</cp:lastPrinted>
  <dcterms:modified xsi:type="dcterms:W3CDTF">2025-01-09T05:55:00Z</dcterms:modified>
  <cp:revision>2</cp:revision>
  <dc:subject/>
  <dc:title/>
</cp:coreProperties>
</file>