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2060"/>
          <w:lang w:eastAsia="en-US"/>
        </w:rPr>
      </w:pPr>
      <w:r>
        <w:rPr>
          <w:rFonts w:eastAsia="Calibri"/>
          <w:b/>
          <w:color w:val="002060"/>
          <w:lang w:eastAsia="en-US"/>
        </w:rPr>
        <w:t>Памятка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2060"/>
          <w:lang w:eastAsia="en-US"/>
        </w:rPr>
        <w:t>застрахованному лицу об особенностях расчета средств пенсионных накоплений (далее – СПН),  подлежащих передаче текущим страховщиком новому страховщику по заявлениям о досрочном переходе, поданным в 2024 году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70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Год начала формирования СПН застрахованным лицом у текущего страховщ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(СФР / НП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Сроки первой/второй пятилетней фиксации СПН*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(соответствуют наиболее благоприятному году подачи заявл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о досрочном переход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рядок расчета СП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длежащих передаче выбранному страховщику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в 2025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год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 заявлениям застрахованных л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о досрочном переходе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, поданным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4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1 и ра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ерв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5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;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тор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0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1-2024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0, и СПН, поступившие в 2021-2024 годах, без инвестиционного дохода за 2021-2024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1-2024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0, и СПН, поступившие в 2021-2024 годах, с учетом полученного в 2021-2024 годах убытка от инвестирования без гарантийного восполнения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ерв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6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года;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тор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1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2-2024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1, и СПН, поступившие в 2022-2024годах, без инвестиционного дохода за 2022-2024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2-2024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1, и СПН, поступившие в 2022-2024 годах, с учетом полученного в 2022-2024 годах убытка от инвестирования без гарантийного восполн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ерв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7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;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тор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2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3-2024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2, и СПН, поступившие в 2023-2024 годах, без инвестиционного дохода за 2023-2024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3-2024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2, и СПН, поступившие в 2023-2024 годах, с учетом полученного в 2023-2024 годах убытка от инвестирования без гарантийного восполн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ерв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8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;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тор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3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4 году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3, и СПН, поступившие в 2024 году, без инвестиционного дохода за 2024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случае отрицательного результата инвестирования за 2024 год 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3, и СПН, поступившие в 2024 году, с учетом полученного в 2024 году убытка от инвестирования без гарантийного восполн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ервая -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9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;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вторая – 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4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случае положительного результата инвестирования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новому страховщику в 2025 году будет передана сумма СПН, отраженная 31.12.2024 с учетом инвестиционного дохо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фактически сформированная сумма СПН с учетом гарантийного восполнения инвестиционного убыт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0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1-2024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0, и СПН, поступившие в 2021-2024 годах, без инвестиционного дохода за 2021-2024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1-2024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0, и СПН, поступившие в 2021-2024 годах, с учетом полученного в 2021-2024 годах убытка от инвестирования без гарантийного восполнения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1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2-2024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1, и СПН, поступившие в 2022-2024годах, без инвестиционного дохода за 2022-2024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2-2024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1, и СПН, поступившие в 2022-2024 годах, с учетом полученного в 2022-2024 годах убытка от инвестирования без гарантийного восполн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Год начала формирования СПН застрахованным лицом у текущего страховщ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(СФР / НП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Сроки первой/второй пятилетней фиксации СПН*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(соответствуют наиболее благоприятному году подачи заявления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о досрочном переход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рядок расчета СП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длежащих передаче выбранному страховщику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в 2025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год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по заявлениям застрахованных ли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206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о досрочном переходе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, поданным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4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2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3-2024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2, и СПН, поступившие в 2023-2024 годах, без инвестиционного дохода за 2023-2024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3-2024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2, и СПН, поступившие в 2023-2024 годах, с учетом полученного в 2023-2024 годах убытка от инвестирования без гарантийного восполн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3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4 году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3, и СПН, поступившие в 2024 году, без инвестиционного дохода за 2024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случае отрицательного результата инвестирования за 2024 год 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3, и СПН, поступившие в 2024 году, с учетом полученного в 2024 году убытка от инвестирования без гарантийного восполн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4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случае положительного результата инвестирования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>новому страховщику в 2025 году будет передана сумма СПН, отраженная 31.12.2024 с учетом инвестиционного доход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фактически сформированная сумма СПН с учетом гарантийного восполнения инвестиционного убытк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5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1-2024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0, и СПН, поступившие в 2021-2024 годах, без инвестиционного дохода за 2021-2024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1-2024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0, и СПН, поступившие в 2021-2024 годах, с учетом полученного в 2021-2024 годах убытка от инвестирования без гарантийного восполнения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6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2-2024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1, и СПН, поступившие в 2022-2024годах, без инвестиционного дохода за 2022-2024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2-2024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1, и СПН, поступившие в 2022-2024 годах, с учетом полученного в 2022-2024 годах убытка от инвестирования без гарантийного восполн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7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3-2024 годах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2, и СПН, поступившие в 2023-2024 годах, без инвестиционного дохода за 2023-2024 год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отрицательного результата инвестирования за 2023-2024 годы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2, и СПН, поступившие в 2023-2024 годах, с учетом полученного в 2023-2024 годах убытка от инвестирования без гарантийного восполн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4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eastAsia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по состоянию на 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31 декабря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2028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1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>случае положительного результата инвестирования в 2024 году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3, и СПН, поступившие в 2024 году, без инвестиционного дохода за 2024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2) В </w:t>
            </w: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  <w:lang w:eastAsia="en-US"/>
              </w:rPr>
              <w:t xml:space="preserve">случае отрицательного результата инвестирования за 2024 год  </w:t>
            </w:r>
            <w:r>
              <w:rPr>
                <w:rFonts w:eastAsia="Calibri"/>
                <w:b/>
                <w:color w:val="002060"/>
                <w:sz w:val="20"/>
                <w:szCs w:val="20"/>
                <w:lang w:eastAsia="en-US"/>
              </w:rPr>
              <w:t xml:space="preserve"> новому страховщику в 2025 году будет передана сумма СПН, отраженная 31.12.2023, и СПН, поступившие в 2024 году, с учетом полученного в 2024 году убытка от инвестирования без гарантийного восполн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vanish/>
          <w:color w:val="002060"/>
          <w:sz w:val="20"/>
          <w:szCs w:val="20"/>
          <w:lang w:eastAsia="en-US"/>
        </w:rPr>
      </w:pPr>
      <w:r>
        <w:rPr>
          <w:rFonts w:eastAsia="Calibri"/>
          <w:b/>
          <w:vanish/>
          <w:color w:val="002060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*Отражение суммы СПН (фиксация) осуществляется текущим страховщиком каждые последующие пять лет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  <w:t>** Определение размере СПН, подлежащих передаче Социальным фондом РФ при переходе (досрочном переходе) застрахованного лица в НПФ, производится в соответствии с Федеральным законом от 24.07.2002г. № 111-ФЗ «Об инвестировании средств для финансирования накопительной пенсии в РФ», при переходе (досрочном переходе) застрахованного лица из НПФ в другой НПФ или в СФР – в соответствии с Федеральным законом от 07.05.1998г. № 75-ФЗ «О негосударственных пенсионных фондах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  <w:t>Внимание!</w:t>
      </w:r>
      <w:r>
        <w:rPr>
          <w:rFonts w:eastAsia="Calibri"/>
          <w:b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color w:val="002060"/>
          <w:sz w:val="20"/>
          <w:szCs w:val="20"/>
          <w:lang w:eastAsia="en-US"/>
        </w:rPr>
        <w:t>Досрочный переход может повлечь потерю инвестиционного дохода, а при отрицательном результате инвестирования – уменьшение средств пенсионных накоплений (исключение составляют застрахованные лица, подавшие заявление о досрочном переходе в год пятилетней фиксации средств пенсионных накоплений текущим страховщиком)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/>
          <w:b/>
          <w:color w:val="002060"/>
          <w:sz w:val="20"/>
          <w:szCs w:val="20"/>
          <w:lang w:eastAsia="en-US"/>
        </w:rPr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333399"/>
      <w:sz w:val="4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99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26:00Z</dcterms:created>
  <dc:creator>076-1201 Малашенкова</dc:creator>
  <dc:description/>
  <cp:keywords/>
  <dc:language>en-US</dc:language>
  <cp:lastModifiedBy>Куприянова Юлия Анатольевна</cp:lastModifiedBy>
  <cp:lastPrinted>2023-07-18T09:18:00Z</cp:lastPrinted>
  <dcterms:modified xsi:type="dcterms:W3CDTF">2024-09-16T08:46:00Z</dcterms:modified>
  <cp:revision>34</cp:revision>
  <dc:subject/>
  <dc:title/>
</cp:coreProperties>
</file>