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ЫЙ ФОНД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b/>
          <w:caps/>
          <w:sz w:val="24"/>
          <w:szCs w:val="24"/>
        </w:rPr>
        <w:t>ОТДЕЛЕНИЕ ФондА пенсионного и социального страхования Российской Федерации</w:t>
      </w:r>
      <w:r>
        <w:rPr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>ПО КЕМЕРОВСКОЙ ОБЛАСТИ – КУЗБАССУ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</w:rPr>
        <w:t>(ОСФР по Кемеровской области – Кузбассу</w:t>
      </w:r>
      <w:r>
        <w:rPr>
          <w:b/>
          <w:caps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b/>
          <w:b/>
          <w:caps/>
          <w:spacing w:val="20"/>
          <w:sz w:val="32"/>
          <w:szCs w:val="24"/>
        </w:rPr>
      </w:pPr>
      <w:r>
        <w:rPr>
          <w:b/>
          <w:caps/>
          <w:spacing w:val="2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before="40" w:after="0"/>
        <w:outlineLvl w:val="0"/>
        <w:rPr>
          <w:caps/>
          <w:spacing w:val="20"/>
          <w:sz w:val="32"/>
        </w:rPr>
      </w:pPr>
      <w:r>
        <w:rPr>
          <w:caps/>
          <w:spacing w:val="20"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before="40" w:after="0"/>
        <w:jc w:val="center"/>
        <w:outlineLvl w:val="0"/>
        <w:rPr>
          <w:b/>
          <w:b/>
          <w:caps/>
          <w:spacing w:val="20"/>
          <w:sz w:val="32"/>
        </w:rPr>
      </w:pPr>
      <w:r>
        <w:rPr>
          <w:b/>
          <w:caps/>
          <w:spacing w:val="20"/>
          <w:sz w:val="32"/>
        </w:rPr>
        <w:t>ПРиказ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  <w:u w:val="single"/>
        </w:rPr>
      </w:pPr>
      <w:r>
        <w:rPr>
          <w:spacing w:val="30"/>
          <w:sz w:val="26"/>
          <w:u w:val="single"/>
        </w:rPr>
        <w:t>27 января 2025</w:t>
      </w:r>
      <w:r>
        <w:rPr>
          <w:spacing w:val="30"/>
          <w:sz w:val="24"/>
          <w:szCs w:val="24"/>
        </w:rPr>
        <w:t xml:space="preserve">               КЕМЕРОВО</w:t>
      </w:r>
      <w:r>
        <w:rPr>
          <w:sz w:val="22"/>
        </w:rPr>
        <w:tab/>
        <w:t xml:space="preserve">                                     №      </w:t>
      </w:r>
      <w:r>
        <w:rPr>
          <w:sz w:val="22"/>
          <w:u w:val="single"/>
        </w:rPr>
        <w:t>91</w:t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  <w:bookmarkStart w:id="4" w:name="Text"/>
      <w:bookmarkStart w:id="5" w:name="Text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2955</wp:posOffset>
                </wp:positionH>
                <wp:positionV relativeFrom="paragraph">
                  <wp:posOffset>472440</wp:posOffset>
                </wp:positionV>
                <wp:extent cx="3888740" cy="204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bookmarkStart w:id="6" w:name="KrSod"/>
                            <w:bookmarkStart w:id="7" w:name="KrSod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6.1pt;mso-wrap-distance-left:9.05pt;mso-wrap-distance-right:9.05pt;mso-wrap-distance-top:0pt;mso-wrap-distance-bottom:0pt;margin-top:37.2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bookmarkStart w:id="8" w:name="KrSod"/>
                      <w:bookmarkStart w:id="9" w:name="KrSod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комиссии Отделения фонда пенсионного и социального страхования Российской Федерации по Кемеровской области - Кузбассу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   «О противодействии коррупции», Указом Президента Российской Федерации от 02.04.2013  № 309 «О мерах по реализации отдельных положений Федерального закона «О противодействии коррупции»,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и в целях реализации приказа СФР от 28 июля 2023 г. № 1457 «Об утверждении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»,  </w:t>
        <w:br/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jc w:val="both"/>
        <w:rPr/>
      </w:pPr>
      <w:r>
        <w:rPr>
          <w:sz w:val="26"/>
          <w:szCs w:val="26"/>
        </w:rPr>
        <w:t>Утвердить состав Комиссии Отделения фонда пенсионного и социального страхования Российской Федерации по Кемеровской области - Кузбассу по соблюдению требований к служебному поведению и урегулированию конфликта интересов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риказ Отделения фонда пенсионного и социального страхования Российской Федерации по Кемеровской области - Кузбассу от 13.03.2023 № 248 «О создании комиссии Отделения фонда пенсионного и социального страхования Российской Федерации по Кемеровской области - Кузбассу по соблюдению требований к служебному поведению и урегулированию конфликта интересов», приказы от 16.08.2023 № 718, от 01.09.2023 № 803, от 23.10.2023 № 957, от 13.12.2023 № 1233, от 11.01.2024 № 10, от 18.04.2024 № 481 «О внесении изменений в приказ от 13.03.2023 № 248 «О создании комиссии Отделения фонда пенсионного и социального страхования Российской Федерации по Кемеровской области - Кузбассу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отделением  </w:t>
        <w:tab/>
        <w:tab/>
        <w:tab/>
        <w:tab/>
        <w:tab/>
        <w:tab/>
        <w:t xml:space="preserve">                Л.Д. Бабичук</w:t>
      </w:r>
    </w:p>
    <w:p>
      <w:pPr>
        <w:pStyle w:val="Style17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казом ОСФР по Кемеровской </w:t>
      </w:r>
    </w:p>
    <w:p>
      <w:pPr>
        <w:pStyle w:val="Normal"/>
        <w:ind w:left="6372" w:firstLine="708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ласти-Кузбасс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января 202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Отделения Фонда пенсионного и социального страхования Российской Федерации по Кемеровской области - Кузбассу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94"/>
        <w:gridCol w:w="5152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в составе Комисс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Марина Павло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управляющего От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аталья Сергее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Анна Николае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управляющего От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нов Игорь Петрови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управляющего От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леева Ольга Ильинич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управляющего От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Елизавета Владимиро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юбовь Александро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ализации соци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Светлана Владимиро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управления организации страхования профессиональ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а Наталья Андрее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государственного и муниципального управления Института экономики и управления Кузбасского государственного технического университет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социологических наук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зеева Елена Анатолье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социологических наук социально - психологического института Кемеровского государственного университета, доктор социологических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ветлана Николае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Кемеровской региональ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лександр Павлови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-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5:00Z</dcterms:created>
  <dc:creator>Департамент управления делами и организ. раб</dc:creator>
  <dc:description/>
  <cp:keywords/>
  <dc:language>en-US</dc:language>
  <cp:lastModifiedBy>Овчинников Александр Павлович</cp:lastModifiedBy>
  <cp:lastPrinted>2024-04-16T17:09:00Z</cp:lastPrinted>
  <dcterms:modified xsi:type="dcterms:W3CDTF">2025-01-27T07:34:00Z</dcterms:modified>
  <cp:revision>12</cp:revision>
  <dc:subject/>
  <dc:title/>
</cp:coreProperties>
</file>