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ИАЛЬНЫЙ ФОНД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Gerb"/>
                            <w:bookmarkStart w:id="1" w:name="Gerb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Gerb"/>
                      <w:bookmarkStart w:id="3" w:name="Gerb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/>
      </w:pPr>
      <w:r>
        <w:rPr>
          <w:b/>
          <w:caps/>
          <w:sz w:val="24"/>
          <w:szCs w:val="24"/>
        </w:rPr>
        <w:t>ОТДЕЛЕНИЕ ФондА пенсионного и социального страхования Российской Федерации</w:t>
      </w:r>
      <w:r>
        <w:rPr>
          <w:sz w:val="24"/>
          <w:szCs w:val="24"/>
        </w:rPr>
        <w:t xml:space="preserve">  </w:t>
      </w:r>
      <w:r>
        <w:rPr>
          <w:b/>
          <w:caps/>
          <w:sz w:val="24"/>
          <w:szCs w:val="24"/>
        </w:rPr>
        <w:t>ПО КЕМЕРОВСКОЙ ОБЛАСТИ – КУЗБАССУ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</w:rPr>
        <w:t>(ОСФР по Кемеровской области – Кузбассу</w:t>
      </w:r>
      <w:r>
        <w:rPr>
          <w:b/>
          <w:caps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</w:tabs>
        <w:spacing w:before="40" w:after="0"/>
        <w:jc w:val="center"/>
        <w:outlineLvl w:val="0"/>
        <w:rPr>
          <w:b/>
          <w:b/>
          <w:caps/>
          <w:spacing w:val="20"/>
          <w:sz w:val="32"/>
          <w:szCs w:val="24"/>
        </w:rPr>
      </w:pPr>
      <w:r>
        <w:rPr>
          <w:b/>
          <w:caps/>
          <w:spacing w:val="2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</w:tabs>
        <w:spacing w:before="40" w:after="0"/>
        <w:outlineLvl w:val="0"/>
        <w:rPr>
          <w:caps/>
          <w:spacing w:val="20"/>
          <w:sz w:val="32"/>
        </w:rPr>
      </w:pPr>
      <w:r>
        <w:rPr>
          <w:caps/>
          <w:spacing w:val="20"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</w:tabs>
        <w:spacing w:before="40" w:after="0"/>
        <w:jc w:val="center"/>
        <w:outlineLvl w:val="0"/>
        <w:rPr>
          <w:b/>
          <w:b/>
          <w:caps/>
          <w:spacing w:val="20"/>
          <w:sz w:val="32"/>
        </w:rPr>
      </w:pPr>
      <w:r>
        <w:rPr>
          <w:b/>
          <w:caps/>
          <w:spacing w:val="20"/>
          <w:sz w:val="32"/>
        </w:rPr>
        <w:t>ПРиказ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18 апреля 2024</w:t>
      </w:r>
      <w:r>
        <w:rPr>
          <w:spacing w:val="30"/>
          <w:sz w:val="24"/>
          <w:szCs w:val="24"/>
        </w:rPr>
        <w:tab/>
        <w:t xml:space="preserve">                КЕМЕРОВО</w:t>
      </w:r>
      <w:r>
        <w:rPr>
          <w:sz w:val="22"/>
        </w:rPr>
        <w:tab/>
      </w:r>
      <w:r>
        <w:rPr>
          <w:sz w:val="28"/>
          <w:szCs w:val="28"/>
        </w:rPr>
        <w:t xml:space="preserve">                            № 483</w:t>
      </w:r>
    </w:p>
    <w:p>
      <w:pPr>
        <w:pStyle w:val="Style16"/>
        <w:ind w:hanging="0"/>
        <w:rPr>
          <w:sz w:val="28"/>
        </w:rPr>
      </w:pPr>
      <w:r>
        <w:rPr>
          <w:sz w:val="28"/>
        </w:rPr>
      </w:r>
      <w:bookmarkStart w:id="4" w:name="Text"/>
      <w:bookmarkStart w:id="5" w:name="Text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2955</wp:posOffset>
                </wp:positionH>
                <wp:positionV relativeFrom="paragraph">
                  <wp:posOffset>472440</wp:posOffset>
                </wp:positionV>
                <wp:extent cx="3888740" cy="204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w:bookmarkStart w:id="6" w:name="KrSod"/>
                            <w:bookmarkStart w:id="7" w:name="KrSod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6.1pt;mso-wrap-distance-left:9.05pt;mso-wrap-distance-right:9.05pt;mso-wrap-distance-top:0pt;mso-wrap-distance-bottom:0pt;margin-top:37.2pt;mso-position-vertical-relative:text;margin-left:1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w:bookmarkStart w:id="8" w:name="KrSod"/>
                      <w:bookmarkStart w:id="9" w:name="KrSod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ложении задач и распределении фун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вершенствования организации деятельности Отделения фонда пенсионного и социального страхования Российской Федерации по Кемеровской области – Кузбассу в сфере противодействия коррупции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  <w:br/>
        <w:t>п р и к а з ы в а ю: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озложить задачи в сфере противодействия коррупции на следующие структурные подразделения:</w:t>
      </w:r>
    </w:p>
    <w:p>
      <w:pPr>
        <w:pStyle w:val="ConsPlusNormal"/>
        <w:spacing w:lineRule="auto" w:line="276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Обеспечение исполнения мероприятий, направленных на соблюдение работниками ОСФР по Кемеровской области - Кузбассу (далее ОСФР) ограничений, запретов и обязанностей, установленных в целях противодействия коррупции – отдел кадров (Игнатьева Н.С.); Управление материально-технического обеспечения (Бочкарева Т.А.); Контрольно-ревизионный отдел (Григорьевская О.А.); Отдел по взаимодействию со средствами массовой информации и связями с общественностью </w:t>
        <w:br/>
        <w:t>(Иванова О.А.); Отдел по осуществлению закупок (Ковалева И.Н); Юридический отдел (Скачкова Е.В.).</w:t>
      </w:r>
    </w:p>
    <w:p>
      <w:pPr>
        <w:pStyle w:val="ConsPlusNormal"/>
        <w:spacing w:lineRule="auto" w:line="276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Осуществление контроля за соблюдением работниками системы ОСФР законодательства Российской Федерации о противодействии коррупции - отдел кадров (Игнатьева Н.С.); Управление материально-технического обеспечения (Бочкарева Т.А.); Контрольно-ревизионный отдел </w:t>
        <w:br/>
        <w:t>(Григорьевская О.А.);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 по осуществлению закупок (Ковалева И.Н).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Размещение актуальной информации на официальном сайте ОСФР в информационно-телекоммуникационной сети «Интернет» в сфере противодействия коррупции - Отдел по взаимодействию со средствами массовой информации и связями с общественностью (Иванова О.А.), отдел кадров (Игнатьева Н.С.).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офилактика коррупционных правонарушений в системе ОСФР, включая деятельность при осуществлении закупок товаров, работ, услуг для обеспечения федеральных нужд - отдел кадров (Игнатьева Н.С.); Контрольно-ревизионный отдел (Григорьевская О.А.); Отдел по осуществлению закупок (Ковалева И.Н).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в соответствии с возложенными задачами ответственными за реализацию ОСФР функций в сфере противодействия коррупции являются: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тдел кадров (Игнатьева Н.С.):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ывает работникам системы ОСФР консультативную помощь по вопросам, связанным с применением законодательства Российской Федерации о противодействии коррупции, в том числе с подготовкой сообщений о фактах коррупции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авливает в пределах своей компетенции проекты нормативных правовых актов ОСФР в сфере противодействия коррупции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методическое обеспечение работы структурных подразделений ОСФР по реализации названных в настоящем пункте функций в сфере противодействия коррупции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соблюдение гражданами, замещавшими должности федеральной государственной гражданской службы, ограничения при заключении ими после увольнения с федеральной государственной гражданской службы трудового договора с ОСФР в случаях, предусмотренных федеральными законами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 организационные и разъяснительные мероприятия с работниками системы ОСФР, направленные на обеспечение ограничений, запретов, и требований, установленных в целях противодействия коррупции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имает меры по выявлению и устранению причин и условий, способствующих возникновению конфликта интересов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деятельность Комиссии ОСФР по соблюдению требований к служебному поведению и урегулированию конфликта интересов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реализацию обязанности работников системы ОСФР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проверку фактов возникновения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авливает мотивированные заключения по результатам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lineRule="auto" w:line="276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сбор и анализ сведений о доходах, подготовку и направление таких сведений (в том числе заполнение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, справок о доходах) в Отдел по взаимодействию со средствами массовой информации и связями с общественностью (Иванова О.А.) для размещения на официальном сайте ОСФР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и хранения этих сведений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проверку достоверности и полноты сведений о доходах, расходах, об имуществе и обязательствах имущественного характера, а также иных сведений (в части, касающейся профилактики коррупционных правонарушений), представленных гражданами, претендующими на замещение, и лицами, замещающими должности в системе ОСФР, а также о доходах, расходах, об имуществе и обязательствах имущественного характера супруги (супруга) и несовершеннолетних детей указанных лиц (далее - сведения о доходах) в случаях и в порядке, установленных приказами ОСФР в сфере противодействия коррупции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реализацию обязанности работников системы ОСФР уведомлять работодателя, органы прокуратуры Российской Федерации, иные федеральные государственные органы обо всех случаях обращения каких-либо лиц в целях склонения их к совершению коррупционных правонарушений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атривает обращения, письма и жалобы граждан, юридических лиц, сообщения государственных органов, а также сообщения средств массовой информации, содержащие информацию о возможных коррупционных проявлениях среди работников системы ОСФР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в пределах своей компетенции соблюдение в ОСФР законных прав и интересов работника системы ОСФР, сообщившего работодателю, органам прокуратуры, другим государственным органам в соответствии с их компетенцией о ставшем ему известном факте коррупции;</w:t>
      </w:r>
    </w:p>
    <w:p>
      <w:pPr>
        <w:pStyle w:val="ConsPlusNormal"/>
        <w:spacing w:lineRule="auto" w:line="276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функции в сфере противодействия коррупции в соответствии с законодательными и иными нормативными правовыми актами Российской Федерации, приказами ОСФР, за исключением функций, отнесенных к компетенции иных структурных подразделений ОСФР.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Юридический отдел (Скачкова Е.В.):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консультативной помощи по вопросам применения законодательства по противодействию коррупции.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Управление материально-технического обеспечения (Бочкарева Т.А.):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работу по приемке уведомлений от работников ОСФР по Кемеровской области - Кузбассу о получении подарка, а также хранению, определению предварительной стоимости подарка, использованию, реализации или безвозмездной передаче подарков, полученных работниками ОСФР.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Контрольно-ревизионный отдел (Григорьевская О.А.):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авливает информацию о выявленных проверками нарушениях, создающих условия для коррупции, нарушениях законодательства Российской Федерации о противодействии коррупции для последующего ее направления управляющему ОСФР и по поручению управляющего ОСФР направляет в правоохранительные органы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Отдел по осуществлению закупок (Ковалева И.Н).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соблюдение в системе ОСФР законодательных и иных нормативных правовых актов Российской Федерации о контрактной системе в сфере закупок товаров, работ, услуг для обеспечения федеральных нужд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минимизацию коррупционных рисков при осуществлении закупочной деятельности в системе ОСФР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прозрачность процедур, связанных с осуществлением закупок товаров, работ, услуг для нужд ОСФР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вует в подготовке в пределах своей компетенции проектов нормативных правовых актов ОСФР в сфере противодействия коррупции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Отдел по взаимодействию со средствами массовой информации и связями с общественностью (Иванова О.А.):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ует обновление информации на официальном сайте ОСФР в информационно-телекоммуникационной сети «Интернет» и представляет общероссийским средствам массовой информации материалы, подготовленные ответственными структурными подразделениями ОСФР в соответствии с законодательными и иными нормативными правовыми актами Российской Федерации в сфере противодействия коррупции;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авливает материалы по результатам мониторинга средств массовой информации (включая размещенные в информационно-телекоммуникационной сети «Интернет»), содержащих сведения о фактах коррупции в ОСФР, для последующего их направления руководству ОСФР;</w:t>
      </w:r>
    </w:p>
    <w:p>
      <w:pPr>
        <w:pStyle w:val="ConsPlusNormal"/>
        <w:spacing w:lineRule="auto" w:line="276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знать утратившим силу приказ ОСФР по Кемеровской области – Кузбассу от 12.01.2024 № 12 «О возложении задач и распределении функций в сфере противодействия коррупции». 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Normal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отделением  </w:t>
        <w:tab/>
        <w:tab/>
        <w:tab/>
        <w:tab/>
        <w:tab/>
        <w:tab/>
        <w:t xml:space="preserve">     Л.Д. Баби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18"/>
      <w:szCs w:val="20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5:00Z</dcterms:created>
  <dc:creator>Департамент управления делами и организ. раб</dc:creator>
  <dc:description/>
  <cp:keywords/>
  <dc:language>en-US</dc:language>
  <cp:lastModifiedBy>Овчинников Александр Павлович</cp:lastModifiedBy>
  <cp:lastPrinted>2024-02-06T13:39:00Z</cp:lastPrinted>
  <dcterms:modified xsi:type="dcterms:W3CDTF">2024-05-31T03:34:00Z</dcterms:modified>
  <cp:revision>8</cp:revision>
  <dc:subject/>
  <dc:title/>
</cp:coreProperties>
</file>