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ФР по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559"/>
        <w:gridCol w:w="992"/>
        <w:gridCol w:w="993"/>
        <w:gridCol w:w="1417"/>
        <w:gridCol w:w="851"/>
        <w:gridCol w:w="850"/>
        <w:gridCol w:w="1418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right="-13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721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аунха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957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39"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2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12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ely emgrand x7 n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368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92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5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ина Е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843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58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6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тч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19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1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56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X-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198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5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43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ченко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786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NIVA 212300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8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енков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Ford Monde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439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ж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2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Лэнд Крузер 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522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PRIN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 А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269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07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24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5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45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яшов И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AUR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87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4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ков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347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148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О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092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27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даев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рцев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Juk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533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фин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5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051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л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7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VISTA ARDE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панни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Lada 219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5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1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ФР в г. Кемерово и Кемеровском район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1111"/>
        <w:gridCol w:w="1265"/>
        <w:gridCol w:w="1618"/>
        <w:gridCol w:w="900"/>
        <w:gridCol w:w="1077"/>
        <w:gridCol w:w="1440"/>
        <w:gridCol w:w="737"/>
        <w:gridCol w:w="907"/>
        <w:gridCol w:w="1440"/>
        <w:gridCol w:w="1247"/>
        <w:gridCol w:w="1361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NDAI SOLARI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847,6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45,0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69,4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764,6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618,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90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453,9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X-TRAIL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11,8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населенных пунктов  для ведения личного подсоб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298,8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THFINDER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атер Корвет 500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JET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7,6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529,8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А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661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Prime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9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8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33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анская А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93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36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М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Ю5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7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егова А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F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34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ФР в г. Анжеро-Судженск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9"/>
        <w:gridCol w:w="1143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08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850,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998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368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23,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-2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3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48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4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58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64,9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03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77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итонова Н.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545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40,7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чак М.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69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>г. Белово и Бело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9"/>
        <w:gridCol w:w="1134"/>
        <w:gridCol w:w="1243"/>
        <w:gridCol w:w="1587"/>
        <w:gridCol w:w="907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929,9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2,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UBI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I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437,0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Баджер FL 36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132,9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 и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297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91,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94,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47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03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110,9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89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971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ВАЗ 2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692,7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53,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M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331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03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ча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883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37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Березовском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9"/>
        <w:gridCol w:w="1134"/>
        <w:gridCol w:w="1247"/>
        <w:gridCol w:w="1587"/>
        <w:gridCol w:w="972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30,6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84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AEWOO MATI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229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AX-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34,6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3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GE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74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тович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459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775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Д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553,8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600,7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56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4438,6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урьев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5"/>
        <w:gridCol w:w="1217"/>
        <w:gridCol w:w="1193"/>
        <w:gridCol w:w="1642"/>
        <w:gridCol w:w="909"/>
        <w:gridCol w:w="1134"/>
        <w:gridCol w:w="1418"/>
        <w:gridCol w:w="709"/>
        <w:gridCol w:w="850"/>
        <w:gridCol w:w="1501"/>
        <w:gridCol w:w="1276"/>
        <w:gridCol w:w="1334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шева Л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088,9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лина С.С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39,5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162,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 33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314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ова Л.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219,6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а Е.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184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735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О.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998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11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Завод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19"/>
        <w:gridCol w:w="1191"/>
        <w:gridCol w:w="1640"/>
        <w:gridCol w:w="911"/>
        <w:gridCol w:w="1134"/>
        <w:gridCol w:w="1418"/>
        <w:gridCol w:w="709"/>
        <w:gridCol w:w="850"/>
        <w:gridCol w:w="1497"/>
        <w:gridCol w:w="1275"/>
        <w:gridCol w:w="133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59,4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27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Н.Н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YОТА PАSS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38,0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SKODA Oct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664,7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Е.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618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.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06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рим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AZDA PREM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58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05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лина Ю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1/1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39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11113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01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анова В.С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02,7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96,3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141,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Киселевске 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19"/>
        <w:gridCol w:w="1191"/>
        <w:gridCol w:w="1620"/>
        <w:gridCol w:w="900"/>
        <w:gridCol w:w="1165"/>
        <w:gridCol w:w="1418"/>
        <w:gridCol w:w="709"/>
        <w:gridCol w:w="848"/>
        <w:gridCol w:w="1497"/>
        <w:gridCol w:w="1260"/>
        <w:gridCol w:w="1368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218,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ова О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58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99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01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0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866,0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Н.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33,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50,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М.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30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579,6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783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65,9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блецова М.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 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72,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Крапив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99"/>
        <w:gridCol w:w="1195"/>
        <w:gridCol w:w="1166"/>
        <w:gridCol w:w="1588"/>
        <w:gridCol w:w="911"/>
        <w:gridCol w:w="1111"/>
        <w:gridCol w:w="1389"/>
        <w:gridCol w:w="694"/>
        <w:gridCol w:w="833"/>
        <w:gridCol w:w="1467"/>
        <w:gridCol w:w="1233"/>
        <w:gridCol w:w="1334"/>
      </w:tblGrid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 551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308,8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 - 7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В.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433,2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516,9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43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Л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265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MEGAN EII EX2CE1103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30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4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193,0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Цив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15,7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т Нив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41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утина Е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515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Кузнецком районе г. Новокузнецка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31"/>
        <w:gridCol w:w="1177"/>
        <w:gridCol w:w="1233"/>
        <w:gridCol w:w="1621"/>
        <w:gridCol w:w="924"/>
        <w:gridCol w:w="1134"/>
        <w:gridCol w:w="1418"/>
        <w:gridCol w:w="709"/>
        <w:gridCol w:w="850"/>
        <w:gridCol w:w="1497"/>
        <w:gridCol w:w="1208"/>
        <w:gridCol w:w="1406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62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3,0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сюк М.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806,3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94,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Г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136,5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 Spacio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234,5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това Н.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740,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 ½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кам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та И.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67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, (1/4) и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ВАЗ 2104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757,0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36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Куйбышевском районе г. Новокузнецка 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579"/>
        <w:gridCol w:w="972"/>
        <w:gridCol w:w="1134"/>
        <w:gridCol w:w="1418"/>
        <w:gridCol w:w="709"/>
        <w:gridCol w:w="850"/>
        <w:gridCol w:w="1474"/>
        <w:gridCol w:w="1239"/>
        <w:gridCol w:w="1368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кина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Avant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4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-яч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3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стеле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72,6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Orhi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270,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гараж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930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da Fab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33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-Fi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5020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ай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104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30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ско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653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слогуз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664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42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ПФР в г. Ленинск – Кузнецком Кемеровской области </w:t>
      </w:r>
      <w:r>
        <w:rPr>
          <w:rFonts w:cs="Times New Roman" w:ascii="Times New Roman" w:hAnsi="Times New Roman"/>
          <w:b/>
          <w:sz w:val="28"/>
        </w:rPr>
        <w:t>(межрайонное</w:t>
      </w:r>
      <w:r>
        <w:rPr>
          <w:b/>
          <w:sz w:val="28"/>
        </w:rPr>
        <w:t>)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5"/>
        <w:gridCol w:w="1134"/>
        <w:gridCol w:w="1276"/>
        <w:gridCol w:w="1559"/>
        <w:gridCol w:w="992"/>
        <w:gridCol w:w="1134"/>
        <w:gridCol w:w="1422"/>
        <w:gridCol w:w="720"/>
        <w:gridCol w:w="835"/>
        <w:gridCol w:w="1418"/>
        <w:gridCol w:w="1275"/>
        <w:gridCol w:w="1418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24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щева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205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27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48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688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 310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30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868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5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910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oll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Датсун МИ-Д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бит С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,9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цваген Голь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23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-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68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11193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3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ВАЗ 2190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521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54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3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1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 Т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шник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ариинске, Мари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 Чебулин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</w:t>
      </w:r>
      <w:r>
        <w:rPr>
          <w:b/>
          <w:sz w:val="28"/>
        </w:rPr>
        <w:t>)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5"/>
        <w:gridCol w:w="1134"/>
        <w:gridCol w:w="1276"/>
        <w:gridCol w:w="1559"/>
        <w:gridCol w:w="992"/>
        <w:gridCol w:w="1134"/>
        <w:gridCol w:w="1418"/>
        <w:gridCol w:w="709"/>
        <w:gridCol w:w="850"/>
        <w:gridCol w:w="1418"/>
        <w:gridCol w:w="1275"/>
        <w:gridCol w:w="1418"/>
      </w:tblGrid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A SPEC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9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899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н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84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43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35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LADA 211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09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284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104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ый строи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UAZ PATRIO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8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РД 050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itroen C-Elyse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933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G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79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55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76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5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048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компле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74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очный автопогрузчик Nissan PL02A2O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363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ход по основному месту работы; 2. кредитные средства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су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A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7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92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Междуреченске Кемеровской области (межрайонное)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3"/>
        <w:gridCol w:w="1276"/>
        <w:gridCol w:w="1276"/>
        <w:gridCol w:w="1559"/>
        <w:gridCol w:w="848"/>
        <w:gridCol w:w="1137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F SONA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685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157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308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477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6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Кашкай 2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77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36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Mitsubish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6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8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06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 GFL 130 LADA VES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4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Т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ный прице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ПТ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 МОД 887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прицеп 2ПТС-4 МОД 785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 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33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3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8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6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6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5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льинск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уз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80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ix 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52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 ГАЗ-3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ак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7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ч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5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KIA SLS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579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8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8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STR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3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лям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0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7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ецова 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4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TOYOTA  RAC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столюб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TOYOTA  SpaC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22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FI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Новокузнец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51"/>
        <w:gridCol w:w="1301"/>
        <w:gridCol w:w="1559"/>
        <w:gridCol w:w="851"/>
        <w:gridCol w:w="1149"/>
        <w:gridCol w:w="1260"/>
        <w:gridCol w:w="851"/>
        <w:gridCol w:w="992"/>
        <w:gridCol w:w="1397"/>
        <w:gridCol w:w="1296"/>
        <w:gridCol w:w="1276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1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Н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FUNCAR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75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-810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3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959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дь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.В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4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нко Д.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94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Орджоникидзевском районе г. Новокузнецка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Calibri"/>
          <w:bCs w:val="false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57"/>
        <w:gridCol w:w="869"/>
        <w:gridCol w:w="992"/>
        <w:gridCol w:w="1418"/>
        <w:gridCol w:w="127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цева Э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i  Mirage Di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хае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6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цева С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612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11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TML"/>
                <w:rFonts w:cs="Times New Roman" w:ascii="Times New Roman" w:hAnsi="Times New Roman"/>
                <w:sz w:val="16"/>
                <w:szCs w:val="16"/>
              </w:rPr>
              <w:t>5921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кма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NISSAN 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0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Осинники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49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99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71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ANS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834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4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5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нин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8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8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73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ничий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27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84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PREM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2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а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61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13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Прокопьевск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349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тарик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Королла Филде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40,7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96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465,0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onda CRV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15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20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762,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61,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76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98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962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осквич 21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941,5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Сприн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566,3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л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469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цов Д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KIA Sportag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857,3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16,4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Фун Кар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812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А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аева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023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047,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Marc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Промышленнов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79"/>
        <w:gridCol w:w="1373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А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ящийся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56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Н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ZUKI GRAND VITA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167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08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йкина Е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4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3210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17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 RUN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hi L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49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5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Е.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06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штагол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7"/>
        <w:gridCol w:w="1208"/>
        <w:gridCol w:w="1276"/>
        <w:gridCol w:w="1559"/>
        <w:gridCol w:w="850"/>
        <w:gridCol w:w="1110"/>
        <w:gridCol w:w="1276"/>
        <w:gridCol w:w="850"/>
        <w:gridCol w:w="993"/>
        <w:gridCol w:w="1441"/>
        <w:gridCol w:w="1276"/>
        <w:gridCol w:w="1276"/>
      </w:tblGrid>
      <w:tr>
        <w:trPr>
          <w:trHeight w:val="7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ANTA FE 2.7 GLS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2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95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221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86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кина Н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3495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Тойота «RAV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987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баева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7787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774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11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66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а А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ин С.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8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Тисуль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41"/>
        <w:gridCol w:w="1594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698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90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828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KOLE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979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 M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50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372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61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САЗ 35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6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328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H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CHEVROLET LAN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 32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1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ЛАДА-КАЛИНА 11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75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САЗ82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Топки и Топк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559"/>
        <w:gridCol w:w="850"/>
        <w:gridCol w:w="1134"/>
        <w:gridCol w:w="1418"/>
        <w:gridCol w:w="709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ков 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44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991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3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31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им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925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195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3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2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Pr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8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Тяж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955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6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253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SAM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09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4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42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SOL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80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Гранта 219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258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876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9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5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802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07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212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91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50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66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58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9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KODA ROO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еть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Dodge Caliber S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0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406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266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298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Юрге и Юргин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0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98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6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ева Ж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 и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234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494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бо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153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56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м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21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, K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7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фер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погр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8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 2.0 COLUMBIA P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12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86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О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98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42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72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8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61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20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шкин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992"/>
        <w:gridCol w:w="1559"/>
        <w:gridCol w:w="851"/>
        <w:gridCol w:w="992"/>
        <w:gridCol w:w="1276"/>
        <w:gridCol w:w="1052"/>
        <w:gridCol w:w="1358"/>
        <w:gridCol w:w="1417"/>
        <w:gridCol w:w="1418"/>
        <w:gridCol w:w="1275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ховцов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92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559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7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287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BLUEBIRD SYLPH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6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ВЗ3112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76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3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753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347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587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 MAR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5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96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3:00Z</dcterms:created>
  <dc:creator>Kadr</dc:creator>
  <dc:description/>
  <cp:keywords/>
  <dc:language>en-US</dc:language>
  <cp:lastModifiedBy>0504 Бажинова Дарья Владимировна</cp:lastModifiedBy>
  <dcterms:modified xsi:type="dcterms:W3CDTF">2017-06-02T05:31:00Z</dcterms:modified>
  <cp:revision>17</cp:revision>
  <dc:subject/>
  <dc:title>УПФР в г</dc:title>
</cp:coreProperties>
</file>