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ФР по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1620"/>
        <w:gridCol w:w="900"/>
        <w:gridCol w:w="1080"/>
        <w:gridCol w:w="1440"/>
        <w:gridCol w:w="885"/>
        <w:gridCol w:w="850"/>
        <w:gridCol w:w="1418"/>
        <w:gridCol w:w="1167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0 170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хоз. построй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л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аунха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3 070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-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Гет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 47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5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 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 096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29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тчин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 02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17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55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Alme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 9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1 03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 142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 95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 00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ФР в г. Кемерово и Кемеровском район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6"/>
        <w:gridCol w:w="1036"/>
        <w:gridCol w:w="1265"/>
        <w:gridCol w:w="1618"/>
        <w:gridCol w:w="900"/>
        <w:gridCol w:w="1135"/>
        <w:gridCol w:w="1417"/>
        <w:gridCol w:w="851"/>
        <w:gridCol w:w="850"/>
        <w:gridCol w:w="1415"/>
        <w:gridCol w:w="1137"/>
        <w:gridCol w:w="1417"/>
      </w:tblGrid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51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NDAI   SOLARI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089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52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97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ной  стоимости проданной квартиры 1000000 руб. и от продажи автомобиля 220000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KIA  СЕRАТ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21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ной  стоимости проданной квартиры 1000000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13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UNDAI IX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2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родер Е.Ф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TD (Cerato, Fort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321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X TRAIL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ля населенных пунктов  для ведения личного подсоб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 TOHATSU M18E2S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QASHQA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377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УА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NISSAN PATHFINDER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Корвет 500 JET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 А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RIO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114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вощная ячей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 С.А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2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NISSAN QASHQA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758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6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 КМЗ-8284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9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3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Анжеро-Судженске и Ижморском район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09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 990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967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 08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837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 269,0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 738,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ZAFI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FORD FO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 058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507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057,0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-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 045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-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327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Н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 078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HEVROLET AVE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679,7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 POL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>г. Белово и Бело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235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5124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830,6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Mitsubishi Pajero Spor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445,6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одка Ба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L 360, DT 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848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NDAI 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415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818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2630,5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392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NISSAN AL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421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135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1094,9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ш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599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761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7050,6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789.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M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8011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396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ча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9551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8306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Березовском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332"/>
        <w:gridCol w:w="1260"/>
        <w:gridCol w:w="1620"/>
        <w:gridCol w:w="828"/>
        <w:gridCol w:w="1152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223,9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TOYOTA PROBO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240,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7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. Н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OWOO MAT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162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NDAI AX-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792,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АЗ-3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03,4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тович А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513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X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322,9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Д.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ER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39,2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946,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 М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005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9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урьев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276"/>
        <w:gridCol w:w="1276"/>
        <w:gridCol w:w="1559"/>
        <w:gridCol w:w="851"/>
        <w:gridCol w:w="1134"/>
        <w:gridCol w:w="1417"/>
        <w:gridCol w:w="851"/>
        <w:gridCol w:w="792"/>
        <w:gridCol w:w="1476"/>
        <w:gridCol w:w="1275"/>
        <w:gridCol w:w="1276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ше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CHEVROLET KLAC C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736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1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лина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58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WILL CAPH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9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BMW X 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IZUZ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L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RENAULT SANDERO STEPWA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953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9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а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421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46400</wp:posOffset>
                      </wp:positionH>
                      <wp:positionV relativeFrom="paragraph">
                        <wp:posOffset>4775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pt,37.6pt" to="-232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1604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NISSAN NO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8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97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Завод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276"/>
        <w:gridCol w:w="1559"/>
        <w:gridCol w:w="851"/>
        <w:gridCol w:w="1130"/>
        <w:gridCol w:w="1275"/>
        <w:gridCol w:w="850"/>
        <w:gridCol w:w="993"/>
        <w:gridCol w:w="1422"/>
        <w:gridCol w:w="1275"/>
        <w:gridCol w:w="1276"/>
      </w:tblGrid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30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НАД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4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ТОЙОТА  ПАСС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96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ШКОДА ОКТАВ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934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Е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4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9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DA 3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896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лина Ю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1/1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WINGRO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855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ЦР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13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8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анова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Y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379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под погре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RENAULT DU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08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Калта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244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одкина О.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hi AS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281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75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нчук Н.В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RENAULT DU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228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Ниссан – Экстр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954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евич Т.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40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847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канова В.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732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SUZUKI SX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26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Т.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74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ОЛЬВО S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63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берлейн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oyota Prem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oyota Auri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ева К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iv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58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лина И.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49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Porshe Cay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she Caye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662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чкина А.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h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1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Киселевске 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276"/>
        <w:gridCol w:w="1579"/>
        <w:gridCol w:w="831"/>
        <w:gridCol w:w="1149"/>
        <w:gridCol w:w="1260"/>
        <w:gridCol w:w="851"/>
        <w:gridCol w:w="992"/>
        <w:gridCol w:w="1397"/>
        <w:gridCol w:w="1260"/>
        <w:gridCol w:w="1312"/>
      </w:tblGrid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618,2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760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836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50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964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299,4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HYUNDAI GE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082,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376,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RAV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876,2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Крапив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43"/>
        <w:gridCol w:w="1268"/>
        <w:gridCol w:w="1238"/>
        <w:gridCol w:w="1541"/>
        <w:gridCol w:w="834"/>
        <w:gridCol w:w="1111"/>
        <w:gridCol w:w="1250"/>
        <w:gridCol w:w="834"/>
        <w:gridCol w:w="972"/>
        <w:gridCol w:w="1390"/>
        <w:gridCol w:w="1249"/>
        <w:gridCol w:w="1273"/>
      </w:tblGrid>
      <w:tr>
        <w:trPr>
          <w:trHeight w:val="41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 55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641,6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 - 7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В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368,5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,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 жилого 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PEUGEOT 30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70,9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 жилого 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470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 Л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135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RENAULT MEGAN EII EX2CE1103C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91,6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04,2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Циви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19,7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т Нив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утина Е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TIIDA 1,6 TEK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158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Кузнецком районе г. Новокузнецка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AM SOU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19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889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18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1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сюк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20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08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Corolla Spac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134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това Н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1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ка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4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564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Куйбышевском районе г. Новокузнецка 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рискина А. 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UNDAI AVA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8446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пог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onda 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стелева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ель Зеф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8342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нда Орх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47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гараж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6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ско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6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слогу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05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2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ПФР в г. Ленинск – Кузнецком Кемеровской области </w:t>
      </w:r>
      <w:r>
        <w:rPr>
          <w:rFonts w:cs="Times New Roman" w:ascii="Times New Roman" w:hAnsi="Times New Roman"/>
          <w:b/>
          <w:sz w:val="28"/>
        </w:rPr>
        <w:t>(межрайонное</w:t>
      </w:r>
      <w:r>
        <w:rPr>
          <w:b/>
          <w:sz w:val="28"/>
        </w:rPr>
        <w:t>)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643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8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VOLKSWAGEN JET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049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37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ГАЗ 310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43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 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- IS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76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4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7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5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KIA S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931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2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11193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8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ВАЗ 219020 LADA 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шникова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 1/3)  и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 и 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ариинске, Мари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 Чебулин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</w:t>
      </w:r>
      <w:r>
        <w:rPr>
          <w:b/>
          <w:sz w:val="28"/>
        </w:rPr>
        <w:t>)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SPEC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7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692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н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58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1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034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LADA 211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589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284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947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 незавершенный строи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UAZ PATRIO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315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РД 050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itroen C-Elyse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775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G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PLAT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81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3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80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8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компле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303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очный автопогрузчик Nissan PL02A2O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ушин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5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167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Междуреченск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3"/>
        <w:gridCol w:w="1276"/>
        <w:gridCol w:w="1276"/>
        <w:gridCol w:w="1559"/>
        <w:gridCol w:w="848"/>
        <w:gridCol w:w="1137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525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и 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759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216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5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а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11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3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93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4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3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7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853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3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7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8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49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0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F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5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912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ПФР в г. Мыски Кемеровской</w:t>
      </w:r>
      <w:r>
        <w:rPr>
          <w:b/>
          <w:sz w:val="28"/>
        </w:rPr>
        <w:t xml:space="preserve"> области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7"/>
        <w:gridCol w:w="1260"/>
        <w:gridCol w:w="1575"/>
        <w:gridCol w:w="880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хина Л.В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485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5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Н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6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887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417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ЛТЗ-55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-6К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785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RENAULT S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802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жкина Е.А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142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306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шина А.С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441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RENAULT S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285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ма Н.М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61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1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ышева Н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NA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9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мистров В.Ю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NO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27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ская А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О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SU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менцева О.В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31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льинск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уз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466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ix 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863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 ГАЗ-3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ак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098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KIA SLS Sportag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3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ч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9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KIA SLS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7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428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8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51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STR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20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лям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4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8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ецова 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24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TOYOTA  RAC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столюб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TOYOTA  SpaC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89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FI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Новокузнец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51"/>
        <w:gridCol w:w="1301"/>
        <w:gridCol w:w="1559"/>
        <w:gridCol w:w="851"/>
        <w:gridCol w:w="1149"/>
        <w:gridCol w:w="1260"/>
        <w:gridCol w:w="851"/>
        <w:gridCol w:w="992"/>
        <w:gridCol w:w="1397"/>
        <w:gridCol w:w="129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9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Н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жилой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FUNCAR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98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жилой с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72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57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-810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KU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869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дь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.В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76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23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нко Д.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8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Орджоникидзевском районе г. Новокузнецка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Calibri"/>
          <w:bCs w:val="false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276"/>
        <w:gridCol w:w="1559"/>
        <w:gridCol w:w="851"/>
        <w:gridCol w:w="1134"/>
        <w:gridCol w:w="1257"/>
        <w:gridCol w:w="869"/>
        <w:gridCol w:w="992"/>
        <w:gridCol w:w="1418"/>
        <w:gridCol w:w="1275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цева Э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5 9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i  Mirage Di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5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хае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2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 5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цева С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 06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 1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 943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 2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кман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NISSAN 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4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5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Осинники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893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666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ANS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43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7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MITSUBISHI L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3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62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PREM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827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нина Т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28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4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н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PICAN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615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PASS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Прокопьевск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"/>
        <w:gridCol w:w="1519"/>
        <w:gridCol w:w="1210"/>
        <w:gridCol w:w="1276"/>
        <w:gridCol w:w="1559"/>
        <w:gridCol w:w="851"/>
        <w:gridCol w:w="1134"/>
        <w:gridCol w:w="1272"/>
        <w:gridCol w:w="854"/>
        <w:gridCol w:w="992"/>
        <w:gridCol w:w="1418"/>
        <w:gridCol w:w="1275"/>
        <w:gridCol w:w="1276"/>
      </w:tblGrid>
      <w:tr>
        <w:trPr>
          <w:trHeight w:val="300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 В.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таллический гара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06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2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954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0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932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688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ВАЗ 310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4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 21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51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IN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958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5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цов Д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A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183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479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никова Т.Е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35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91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Промышленнов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79"/>
        <w:gridCol w:w="1373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 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7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Н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ZUKI GRAND VITA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503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87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йкина Е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8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hevrolet 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8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129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Е.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37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йг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7"/>
        <w:gridCol w:w="1145"/>
        <w:gridCol w:w="1339"/>
        <w:gridCol w:w="1496"/>
        <w:gridCol w:w="851"/>
        <w:gridCol w:w="1196"/>
        <w:gridCol w:w="1276"/>
        <w:gridCol w:w="851"/>
        <w:gridCol w:w="992"/>
        <w:gridCol w:w="1355"/>
        <w:gridCol w:w="1338"/>
        <w:gridCol w:w="1276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кова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;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4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енко Е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 3151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708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Ford Kyga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      ИЖ Планета 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1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жий Г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77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0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82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Opel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Газель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овцева Е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02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сова Г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976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0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штагол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7"/>
        <w:gridCol w:w="1208"/>
        <w:gridCol w:w="1276"/>
        <w:gridCol w:w="1559"/>
        <w:gridCol w:w="850"/>
        <w:gridCol w:w="1110"/>
        <w:gridCol w:w="1276"/>
        <w:gridCol w:w="850"/>
        <w:gridCol w:w="993"/>
        <w:gridCol w:w="1441"/>
        <w:gridCol w:w="1276"/>
        <w:gridCol w:w="1276"/>
      </w:tblGrid>
      <w:tr>
        <w:trPr>
          <w:trHeight w:val="7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ANTA FE 2.7 GLS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18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9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51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25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31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87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2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а А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3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яшкин М.А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4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Cub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48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Тисуль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41"/>
        <w:gridCol w:w="1594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ХОНДА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30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857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CIV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4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62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621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977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0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САЗ 35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5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индивидуального жилищного стро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АКК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09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индивидуального жилищного строитель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7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ЛАДА-КАЛИНА 11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9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САЗ82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Топки и Топк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бня Г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934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U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-ИМ 33103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02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339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0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им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27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813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0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03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Тяж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12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JREATWALL 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 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11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583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5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631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09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74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6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«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75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TOYOTA WILL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936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21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4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300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10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824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3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89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8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доход от продажи имущества (квартира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93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453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da Roo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0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hi 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5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еть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ge Caliber S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27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ГАЗ 32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Юрге и Юргин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0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211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813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ева  Ж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4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96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бо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675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Фие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329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67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8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00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, K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28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 2.0 COLUMBIA P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08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56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О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0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99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2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99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625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45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й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5"/>
        <w:gridCol w:w="1085"/>
        <w:gridCol w:w="1417"/>
        <w:gridCol w:w="918"/>
        <w:gridCol w:w="1080"/>
        <w:gridCol w:w="1260"/>
        <w:gridCol w:w="1080"/>
        <w:gridCol w:w="1260"/>
        <w:gridCol w:w="1395"/>
        <w:gridCol w:w="1485"/>
        <w:gridCol w:w="126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ина И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470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Chevrolet Niv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113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йлова О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AZDA  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 058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SANTA F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2 08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земцева Т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 415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ВАЗ-2105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 101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33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енкова О.Г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KIA RIO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 184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60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 Л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 52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дмонов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 94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шкин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992"/>
        <w:gridCol w:w="1559"/>
        <w:gridCol w:w="851"/>
        <w:gridCol w:w="992"/>
        <w:gridCol w:w="1276"/>
        <w:gridCol w:w="1052"/>
        <w:gridCol w:w="1358"/>
        <w:gridCol w:w="1417"/>
        <w:gridCol w:w="1418"/>
        <w:gridCol w:w="1275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358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97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623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520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400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BLUEBIRD SYLPH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65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61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2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17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50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291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P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907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 MAR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4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399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2:00Z</dcterms:created>
  <dc:creator>Kadr</dc:creator>
  <dc:description/>
  <cp:keywords/>
  <dc:language>en-US</dc:language>
  <cp:lastModifiedBy>0812 Соловьев Денис Андреевич</cp:lastModifiedBy>
  <dcterms:modified xsi:type="dcterms:W3CDTF">2016-05-13T07:11:00Z</dcterms:modified>
  <cp:revision>133</cp:revision>
  <dc:subject/>
  <dc:title>УПФР в г</dc:title>
</cp:coreProperties>
</file>