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ПФР по 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 В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 ем П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C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3 285,9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таунха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6 944,1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еев Л. 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анд Крузер (ПРАД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86,9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овоще-хранил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8651,15 (в т.ч. 2700000 от продажи квартиры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нчиак 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казначейства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642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юндай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0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паков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 ОП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77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тч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 594,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ов 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352.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8.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 648,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«Форд Ф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524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иков С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“Nissan X-Trail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724,1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\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22,4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 Е.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972,6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 489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перт 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отдел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 317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яхин 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универсал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664,1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32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бара А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1                 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48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 553,3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8                 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1                 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1                 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972,98 (в т.ч. 1950000руб.- от продажи кварти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, доход от продажи квартиры. ипотек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стная 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855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г. Кемерово и Кемеровском районе Кемеровской области (межрайонное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1164"/>
        <w:gridCol w:w="1410"/>
        <w:gridCol w:w="8"/>
        <w:gridCol w:w="1422"/>
        <w:gridCol w:w="851"/>
        <w:gridCol w:w="992"/>
        <w:gridCol w:w="1276"/>
        <w:gridCol w:w="850"/>
        <w:gridCol w:w="993"/>
        <w:gridCol w:w="1558"/>
        <w:gridCol w:w="1276"/>
        <w:gridCol w:w="18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хомов И.И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93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 DUCA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а И.В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71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48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начальник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44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Ниссан Экс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6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из ПВХ  с мотором подвесны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карева Т.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760,0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У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ISSAN PATHFIND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р Корвет 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ачев А. А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053,1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ячейк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унов И.П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строящий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универсал БМВ 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 55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кирп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6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75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цова Е.Н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 707,1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 Е. С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3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гара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анская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3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8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ина Е.В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6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С.В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ундай Ела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 956, 2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г. Анжеро-Судженске и Ижморском районе Кемеровской области (межрайонное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134"/>
        <w:gridCol w:w="1417"/>
        <w:gridCol w:w="1418"/>
        <w:gridCol w:w="850"/>
        <w:gridCol w:w="992"/>
        <w:gridCol w:w="1276"/>
        <w:gridCol w:w="851"/>
        <w:gridCol w:w="992"/>
        <w:gridCol w:w="1559"/>
        <w:gridCol w:w="127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М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2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297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214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дюк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2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 долевая 1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тулина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5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fi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24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 Fo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84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7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ат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а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5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2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\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 47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 Aveo, ВАЗ 2110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 1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</w:t>
      </w:r>
      <w:r>
        <w:rPr>
          <w:b/>
          <w:bCs/>
          <w:sz w:val="28"/>
          <w:szCs w:val="28"/>
        </w:rPr>
        <w:t>г. Белово и Беловском райо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емеровской области</w:t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к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679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зин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-тель начальника УП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51,4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ицубиши паджеро спорт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моторная  ПВФ Бадж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434,0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805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жар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98,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-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231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403.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пис  Л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-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22,1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S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 178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С.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653,7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ыш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582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284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ькин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59,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П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GRO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224,0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807.6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чакова 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-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3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47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УПФР в г. Березовском </w:t>
      </w:r>
      <w:r>
        <w:rPr>
          <w:b/>
          <w:sz w:val="28"/>
        </w:rPr>
        <w:t>Кемеровской области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993"/>
        <w:gridCol w:w="1451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А.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9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рамец Н.Р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O MA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0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-Приора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 -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63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 З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ик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- экспер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4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ковский Д.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- экспер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FunCar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5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собственность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собственность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4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собственность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собственность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9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Тойота Проба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55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УПФР в Гурьевском районе </w:t>
      </w:r>
      <w:r>
        <w:rPr>
          <w:b/>
          <w:sz w:val="28"/>
        </w:rPr>
        <w:t>Кемеровской области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993"/>
        <w:gridCol w:w="1417"/>
        <w:gridCol w:w="1418"/>
        <w:gridCol w:w="850"/>
        <w:gridCol w:w="992"/>
        <w:gridCol w:w="1276"/>
        <w:gridCol w:w="851"/>
        <w:gridCol w:w="992"/>
        <w:gridCol w:w="1559"/>
        <w:gridCol w:w="127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шева Л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 (2007 г.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901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улина С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701,5 (в т.ч. от продажи квартиры в сумме 700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PH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859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, оф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16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, 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ZUZ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F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жилое помещение, сложная вещь «Столярный ц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0273Ч17407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ченко Н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4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т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ANDERO 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785,74       (в т.ч. от продажи автомобиля 250000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ков П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602,90     (в т.ч. от продажи квартиры 960000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ева Е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68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4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41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7,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72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7,1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Kar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473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Заводском районе г. Новокузнецка 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иро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 820,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Над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792,6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 Н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погре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Пасс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 405,1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Октав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погре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Пасс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 144,3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кода Октав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Е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 735,5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592,4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Алексее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0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алова Л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476,2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юкова С.Г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 789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р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 049,0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3"/>
          <w:szCs w:val="23"/>
        </w:rPr>
        <w:t>УПФР в Зенковском районе г. Прокопьевска 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384"/>
        <w:gridCol w:w="850"/>
        <w:gridCol w:w="1026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вид приобретенного имущества, источники)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о-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риков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 Тойота Королла 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1369,5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долевая,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долевая 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5 383,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идельникова Т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 Мерседес Б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24990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ВАЗ 3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долевая,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рилл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а/м Тойота Фун Ка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4712,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долевая ,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сков Л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3879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долевая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Тойота Королла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Тойота РАВ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223,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шаева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 То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3848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5592,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г. Калтане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годкина О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гараж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374,7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93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нчук Н.В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Хундай-ге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516,9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дол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дол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Ниссан – Экст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504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кевич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628,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557,0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канова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66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, Тайота-Фи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 407,5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ельникова  Т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 834,0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ОЛЬВО S80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598,0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шник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22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уева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85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02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540" w:firstLine="708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г. Киселевске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ушина Г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6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тин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7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5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78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йота Хайлэ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26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а М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08,3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09,9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нко Е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Тойота Камр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А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403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Н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83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ай-Гетц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52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Крапивинском районе </w:t>
      </w:r>
      <w:r>
        <w:rPr>
          <w:b/>
          <w:sz w:val="28"/>
        </w:rPr>
        <w:t>Кемеровской области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15"/>
        <w:gridCol w:w="1038"/>
        <w:gridCol w:w="1436"/>
        <w:gridCol w:w="1349"/>
        <w:gridCol w:w="835"/>
        <w:gridCol w:w="974"/>
        <w:gridCol w:w="1254"/>
        <w:gridCol w:w="836"/>
        <w:gridCol w:w="974"/>
        <w:gridCol w:w="1532"/>
        <w:gridCol w:w="1253"/>
        <w:gridCol w:w="1812"/>
      </w:tblGrid>
      <w:tr>
        <w:trPr>
          <w:trHeight w:val="53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  <w:br/>
              <w:t>(вид, марк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90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зикова О.Ю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АМАЗ 551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202,6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 - 7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ношко Н.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281,9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477,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6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щенко В.В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79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77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га  Л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902,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8,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GANE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115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ер М.С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551,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Цив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24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утина Е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799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Кузнецком </w:t>
      </w:r>
      <w:r>
        <w:rPr>
          <w:b/>
          <w:bCs/>
          <w:sz w:val="28"/>
          <w:szCs w:val="28"/>
        </w:rPr>
        <w:t xml:space="preserve">районе г. Новокузнецка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26"/>
        <w:gridCol w:w="1084"/>
        <w:gridCol w:w="1559"/>
        <w:gridCol w:w="1276"/>
        <w:gridCol w:w="850"/>
        <w:gridCol w:w="992"/>
        <w:gridCol w:w="1276"/>
        <w:gridCol w:w="851"/>
        <w:gridCol w:w="992"/>
        <w:gridCol w:w="1559"/>
        <w:gridCol w:w="1418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9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. Н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Ф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3г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сюк М.В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735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089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шинина М.Е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1" w:hanging="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120" w:after="120"/>
              <w:ind w:right="-81" w:hanging="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443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81" w:hanging="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43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толчина-Богомолова А.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C0C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C0C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C0C0C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C0C0C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n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това Н.М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 494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 праве наследовани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на праве на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Куйбышевском </w:t>
      </w:r>
      <w:r>
        <w:rPr>
          <w:b/>
          <w:bCs/>
          <w:sz w:val="28"/>
          <w:szCs w:val="28"/>
        </w:rPr>
        <w:t xml:space="preserve">районе г. Новокузнецка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559"/>
        <w:gridCol w:w="1276"/>
        <w:gridCol w:w="850"/>
        <w:gridCol w:w="992"/>
        <w:gridCol w:w="1276"/>
        <w:gridCol w:w="851"/>
        <w:gridCol w:w="992"/>
        <w:gridCol w:w="1559"/>
        <w:gridCol w:w="1418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рискина А. 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Honda  Fit Ar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730 68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в т.ч. 2 000 000 руб. от продажи кварти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2 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стелева 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 047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Хонда Орх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2 937,7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в т.ч. 1 320 000 руб. от продажи кварти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И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 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ско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55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76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8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ВАЗ 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никова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64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</w:t>
      </w:r>
      <w:r>
        <w:rPr>
          <w:b/>
          <w:bCs/>
          <w:sz w:val="28"/>
          <w:szCs w:val="28"/>
        </w:rPr>
        <w:t xml:space="preserve">г. </w:t>
      </w:r>
      <w:r>
        <w:rPr>
          <w:b/>
          <w:sz w:val="28"/>
        </w:rPr>
        <w:t>Ленинск-Кузнецком и Ленинск-Кузнецком</w:t>
      </w:r>
      <w:r>
        <w:rPr>
          <w:b/>
          <w:bCs/>
          <w:sz w:val="28"/>
          <w:szCs w:val="28"/>
        </w:rPr>
        <w:t xml:space="preserve"> райо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ва И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10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 (наслед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0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ирнина И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групп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7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 Н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6194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под гараж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ьянова О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6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летдинова О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6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4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карев В. 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    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9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квартиры  1 920 00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3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к С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7779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Spacio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Nissan Extrail, 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Kia Sportage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959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тер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г. Мариинске, Мариинском  и Чебулинском районах Кемеровской области (межрайонное)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гунов В.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Кроссовер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79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орожник УАЗ 315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240,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рих О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920,0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ненко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856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ВАЗ 2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656,2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олин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Киа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63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ышевская Л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110,9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адово-огородни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UAZ PATRI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60,3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РД 0501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о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477,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533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чкасова Н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350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ик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5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67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957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925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собственность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684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собственность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ушин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Honda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40,1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781,7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ПФР в г. Междуреченске Кемеро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6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Т.Ф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Hyundai NF Sonata 2.4 GL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 717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SANTA F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 005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Н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996,3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 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ьева Ю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 45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виченко С.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 181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 880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ин Ю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9 475,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6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,2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bookmarkStart w:id="0" w:name="OLE_LINK1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ind w:left="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Л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821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 376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О. 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 Тойота пр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 736,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шегорова О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274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 441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гин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 359,6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 468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г. Мыски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959"/>
        <w:gridCol w:w="992"/>
        <w:gridCol w:w="1276"/>
        <w:gridCol w:w="850"/>
        <w:gridCol w:w="993"/>
        <w:gridCol w:w="1559"/>
        <w:gridCol w:w="1276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жк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4,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 4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 999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ома Н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-тель начальника Управл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 278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индивидуаль-ных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234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индивидуальных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шин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22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 088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никова Е.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6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887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 813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ный прицеп 2ПТС-4 МОД 78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6 дол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ЛТЗ-5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ДТ-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ЮМЗ-6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шина вакуумная КО 503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3/6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5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009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3/6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9,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3/6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3/6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3/6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3/6 до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 37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ухпае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 4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Новоильинском районе г. Новокузнецка 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384"/>
        <w:gridCol w:w="992"/>
        <w:gridCol w:w="992"/>
        <w:gridCol w:w="1276"/>
        <w:gridCol w:w="850"/>
        <w:gridCol w:w="993"/>
        <w:gridCol w:w="1559"/>
        <w:gridCol w:w="1276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гузова Е.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 954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699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              ГАЗ-33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акова Л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 596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ченко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 13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 614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брецова Н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0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 90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ладенко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 4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 30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Новокузнецком районе Кемеровской области</w:t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65"/>
        <w:gridCol w:w="1418"/>
        <w:gridCol w:w="1417"/>
        <w:gridCol w:w="986"/>
        <w:gridCol w:w="992"/>
        <w:gridCol w:w="1276"/>
        <w:gridCol w:w="850"/>
        <w:gridCol w:w="993"/>
        <w:gridCol w:w="1559"/>
        <w:gridCol w:w="1276"/>
        <w:gridCol w:w="167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120" w:after="120"/>
              <w:ind w:hanging="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оян Л.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857,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А.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44" w:right="-81"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1 9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11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Diesel Con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С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5 150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 62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ьина М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4054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2079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Ланц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А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1341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чков Д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703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30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Орджоникидзевском районе г. Новокузнецка 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1417"/>
        <w:gridCol w:w="1418"/>
        <w:gridCol w:w="992"/>
        <w:gridCol w:w="992"/>
        <w:gridCol w:w="1276"/>
        <w:gridCol w:w="850"/>
        <w:gridCol w:w="993"/>
        <w:gridCol w:w="1559"/>
        <w:gridCol w:w="1276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цева Э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 39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Митсубиси Мираж Дин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 7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ыхае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37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6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цева С.Ю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140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484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кман А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л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3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63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г. Осинники 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FORD FOCU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 489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 939,2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хин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аместител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195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ова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лавный бухгалтер-руководи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 707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уш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 929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но Меган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 207,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их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 904,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Премио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 987,2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нина Т.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814,0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общая 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 959,6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енк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пика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 517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г. Полысаево 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1100"/>
        <w:gridCol w:w="1168"/>
        <w:gridCol w:w="850"/>
        <w:gridCol w:w="993"/>
        <w:gridCol w:w="1667"/>
        <w:gridCol w:w="1168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ова Т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30,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айота Камр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068,4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договор да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а И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091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ина И.В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A SPORTAQ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3833.5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582,8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фьева С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ого товари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677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O RIO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7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янов Е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Нива а/м Форд Фок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731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каленко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210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628,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э Соляри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640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Прокопьевском районе </w:t>
      </w:r>
      <w:r>
        <w:rPr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17"/>
        <w:gridCol w:w="983"/>
        <w:gridCol w:w="1417"/>
        <w:gridCol w:w="1400"/>
        <w:gridCol w:w="850"/>
        <w:gridCol w:w="983"/>
        <w:gridCol w:w="1267"/>
        <w:gridCol w:w="850"/>
        <w:gridCol w:w="983"/>
        <w:gridCol w:w="1635"/>
        <w:gridCol w:w="1182"/>
        <w:gridCol w:w="1845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1 (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ахова И.А.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66,78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-Королла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020,35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Т.Б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886,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30,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Г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-Королл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570,7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32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кина А.В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905,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, доход супруги, кредит</w:t>
            </w:r>
          </w:p>
        </w:tc>
      </w:tr>
      <w:tr>
        <w:trPr>
          <w:trHeight w:val="701" w:hRule="atLeast"/>
        </w:trPr>
        <w:tc>
          <w:tcPr>
            <w:tcW w:w="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00,3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, доход супруги, кредит</w:t>
            </w:r>
          </w:p>
        </w:tc>
      </w:tr>
      <w:tr>
        <w:trPr>
          <w:trHeight w:val="569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Промышленновском районе 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42"/>
        <w:gridCol w:w="884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9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 М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301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арь В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управления-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3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рд Скорп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9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37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7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О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607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35,0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ниченко Е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266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дина Г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759,6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</w:t>
      </w:r>
      <w:r>
        <w:rPr>
          <w:b/>
          <w:bCs/>
          <w:sz w:val="28"/>
          <w:szCs w:val="28"/>
        </w:rPr>
        <w:t xml:space="preserve">Рудничном районе г. Прокопьевска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1"/>
        <w:gridCol w:w="1026"/>
        <w:gridCol w:w="1418"/>
        <w:gridCol w:w="1528"/>
        <w:gridCol w:w="740"/>
        <w:gridCol w:w="992"/>
        <w:gridCol w:w="1276"/>
        <w:gridCol w:w="850"/>
        <w:gridCol w:w="996"/>
        <w:gridCol w:w="1559"/>
        <w:gridCol w:w="1276"/>
        <w:gridCol w:w="18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 В.М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4 43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ундай С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 85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ачны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Т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97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а О.С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248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3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 482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3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3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120" w:after="120"/>
              <w:ind w:left="-3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3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ева Э.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 050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их Г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 350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907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ламова С.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зуки Свиф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 9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3 2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цов Д.А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3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 С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 3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никова Т.Е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908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 до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 918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А.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317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г. Тайге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кова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4,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969,2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дрин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45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жий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804,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Ваз 21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54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Газ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кин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300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овце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431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г. Таштаголе 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59"/>
        <w:gridCol w:w="1417"/>
        <w:gridCol w:w="1418"/>
        <w:gridCol w:w="850"/>
        <w:gridCol w:w="992"/>
        <w:gridCol w:w="1276"/>
        <w:gridCol w:w="851"/>
        <w:gridCol w:w="992"/>
        <w:gridCol w:w="1559"/>
        <w:gridCol w:w="127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енко А.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Фунгар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34 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16"/>
                <w:szCs w:val="16"/>
              </w:rPr>
              <w:t>легков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Фунгар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74 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а С.Г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0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ушева Л.В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91020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10036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400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щеулова Т.П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Ford FUSI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2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Ford FUSI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ко  М.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,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Тисульском районе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30"/>
        <w:gridCol w:w="1001"/>
        <w:gridCol w:w="1431"/>
        <w:gridCol w:w="1430"/>
        <w:gridCol w:w="765"/>
        <w:gridCol w:w="992"/>
        <w:gridCol w:w="1276"/>
        <w:gridCol w:w="851"/>
        <w:gridCol w:w="992"/>
        <w:gridCol w:w="1559"/>
        <w:gridCol w:w="1276"/>
        <w:gridCol w:w="1843"/>
      </w:tblGrid>
      <w:tr>
        <w:trPr>
          <w:trHeight w:val="6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9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чук О.В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8г.в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 034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Л.Г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 664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1г.в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849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чихина В.В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434,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адчих Е.Г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 410,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Королла (1999г.в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935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ГАЗ-САЗ 3507 (1985г.в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С.А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 392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онда Аккорд  (2001г.в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 023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О.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 56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городный 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Лада-калина 2010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 570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САЗ829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г. Топки и Топкинском районе 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993"/>
        <w:gridCol w:w="1559"/>
        <w:gridCol w:w="1276"/>
        <w:gridCol w:w="850"/>
        <w:gridCol w:w="1026"/>
        <w:gridCol w:w="1276"/>
        <w:gridCol w:w="850"/>
        <w:gridCol w:w="959"/>
        <w:gridCol w:w="1559"/>
        <w:gridCol w:w="1310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бня Г.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 (УРАЛ-ИМ 3310330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508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NISSAN QASHQAI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20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ченко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113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 40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407,5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92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сеева Н.Ф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7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475,0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NISSAN QASHQAI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508,2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к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041,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димова А.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978,1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Lacetti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42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а Н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87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160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лочкина Е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347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ВАЗ 210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02,0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ВАЗ 2115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Тяжинском районе </w:t>
      </w:r>
      <w:r>
        <w:rPr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b/>
          <w:sz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  <w:gridCol w:w="1107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Н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 16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REATWAL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6 1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саева Е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 13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7 831,00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а В.Н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,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 701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8.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АЗ 31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 203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нтова С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980.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О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«С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 141.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098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ина Н.Ф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 52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C 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9?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ПФР в Центральном районе г. Новокузнецка Кемеровской област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39"/>
        <w:gridCol w:w="1079"/>
        <w:gridCol w:w="1265"/>
        <w:gridCol w:w="1493"/>
        <w:gridCol w:w="850"/>
        <w:gridCol w:w="992"/>
        <w:gridCol w:w="1344"/>
        <w:gridCol w:w="783"/>
        <w:gridCol w:w="1017"/>
        <w:gridCol w:w="1534"/>
        <w:gridCol w:w="1276"/>
        <w:gridCol w:w="1843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83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ина В.В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2,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019.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 66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ник С.Ю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320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4,2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21,7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икова Л.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групп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7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И.А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групп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302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-фоку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111,3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одановская Э.В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157,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еть В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Dodge Caliber S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4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кова Н.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84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шакова Н.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71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ина С.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   hy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. kia sporta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</w:t>
      </w:r>
      <w:r>
        <w:rPr>
          <w:b/>
          <w:bCs/>
          <w:sz w:val="28"/>
          <w:szCs w:val="28"/>
        </w:rPr>
        <w:t xml:space="preserve">Центральном районе г. Прокопьевска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пик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62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969,4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роч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723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231,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18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0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ицлер Н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ай Тусс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19,7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298,1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щин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961,14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75000 от продажи кварти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А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686,36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75000 от продажи квартиры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ймер О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540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764,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Н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06,4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ру Форе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00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зиев Р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514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11,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енкова Е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44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</w:t>
      </w:r>
      <w:r>
        <w:rPr>
          <w:b/>
          <w:bCs/>
          <w:sz w:val="28"/>
          <w:szCs w:val="28"/>
        </w:rPr>
        <w:t xml:space="preserve">г. </w:t>
      </w:r>
      <w:r>
        <w:rPr>
          <w:b/>
          <w:sz w:val="28"/>
          <w:szCs w:val="28"/>
        </w:rPr>
        <w:t xml:space="preserve">Юрге и Юргинском </w:t>
      </w:r>
      <w:r>
        <w:rPr>
          <w:b/>
          <w:bCs/>
          <w:sz w:val="28"/>
          <w:szCs w:val="28"/>
        </w:rPr>
        <w:t>райо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026"/>
        <w:gridCol w:w="11"/>
        <w:gridCol w:w="1406"/>
        <w:gridCol w:w="34"/>
        <w:gridCol w:w="1351"/>
        <w:gridCol w:w="33"/>
        <w:gridCol w:w="817"/>
        <w:gridCol w:w="33"/>
        <w:gridCol w:w="959"/>
        <w:gridCol w:w="34"/>
        <w:gridCol w:w="1242"/>
        <w:gridCol w:w="33"/>
        <w:gridCol w:w="818"/>
        <w:gridCol w:w="33"/>
        <w:gridCol w:w="959"/>
        <w:gridCol w:w="33"/>
        <w:gridCol w:w="1526"/>
        <w:gridCol w:w="1276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шнякова Л.В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3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Ситроен 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 624, 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 921, 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уле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.Ю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2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228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351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бокова Н.В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 749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А.Н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Королла Фиел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806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ВАЗ 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460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 38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каре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2915.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631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2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88" w:firstLine="1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Т.В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вартиру в жилом дом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09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ым жилым дом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, KLAN (Chevrolet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60,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вартиру в жилом до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вартиру в жилом до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барь О.Н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 931,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603,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варов Ю.В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А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.1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4395.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.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Е.А.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2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397,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131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666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662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Яйском районе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17"/>
        <w:gridCol w:w="1026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ин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 933,0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yle15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yle15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yle15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yle15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yle15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yle15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ойлова О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4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 244,6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YUNDAI SANTA F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175 3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yle15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земцева Т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480,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6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ВАЗ-210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 046,3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3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yle15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енкова О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4,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 207,3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54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авье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79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дмо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27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ПФР в Яшкинском районе </w:t>
      </w:r>
      <w:r>
        <w:rPr>
          <w:b/>
          <w:sz w:val="28"/>
        </w:rPr>
        <w:t>Кемеровской области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8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0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Н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2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0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, Т-40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ушко Ж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643,5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ан Блюб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85,2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МВЗ 3112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ыкина В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62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 7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TOYOTA Mar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123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365,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лов С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nda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55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С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78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213/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881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1">
    <w:name w:val="Нижний колонтитул Знак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0501</dc:creator>
  <dc:description/>
  <cp:keywords/>
  <dc:language>en-US</dc:language>
  <cp:lastModifiedBy>2202 Квятковская Илона Эдуардовна</cp:lastModifiedBy>
  <cp:lastPrinted>2014-05-23T09:17:00Z</cp:lastPrinted>
  <dcterms:modified xsi:type="dcterms:W3CDTF">2014-12-17T07:25:00Z</dcterms:modified>
  <cp:revision>5</cp:revision>
  <dc:subject/>
  <dc:title>Сведения</dc:title>
</cp:coreProperties>
</file>