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о доходах, расходах, об имуществе и обязательствах имущественного характера за отчетный период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с 1 января 2018 года по 31 декабря 2018 года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0"/>
          <w:szCs w:val="20"/>
        </w:rPr>
      </w:pPr>
      <w:r>
        <w:rPr/>
      </w:r>
    </w:p>
    <w:tbl>
      <w:tblPr>
        <w:tblW w:w="1573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7"/>
        <w:gridCol w:w="19"/>
        <w:gridCol w:w="13"/>
        <w:gridCol w:w="21"/>
        <w:gridCol w:w="31"/>
        <w:gridCol w:w="1842"/>
        <w:gridCol w:w="29"/>
        <w:gridCol w:w="35"/>
        <w:gridCol w:w="15"/>
        <w:gridCol w:w="29"/>
        <w:gridCol w:w="1192"/>
        <w:gridCol w:w="7"/>
        <w:gridCol w:w="31"/>
        <w:gridCol w:w="143"/>
        <w:gridCol w:w="15"/>
        <w:gridCol w:w="29"/>
        <w:gridCol w:w="1043"/>
        <w:gridCol w:w="7"/>
        <w:gridCol w:w="38"/>
        <w:gridCol w:w="15"/>
        <w:gridCol w:w="34"/>
        <w:gridCol w:w="1429"/>
        <w:gridCol w:w="19"/>
        <w:gridCol w:w="8"/>
        <w:gridCol w:w="48"/>
        <w:gridCol w:w="9"/>
        <w:gridCol w:w="17"/>
        <w:gridCol w:w="28"/>
        <w:gridCol w:w="878"/>
        <w:gridCol w:w="6"/>
        <w:gridCol w:w="60"/>
        <w:gridCol w:w="18"/>
        <w:gridCol w:w="29"/>
        <w:gridCol w:w="741"/>
        <w:gridCol w:w="60"/>
        <w:gridCol w:w="52"/>
        <w:gridCol w:w="1081"/>
        <w:gridCol w:w="53"/>
        <w:gridCol w:w="853"/>
        <w:gridCol w:w="851"/>
        <w:gridCol w:w="1418"/>
        <w:gridCol w:w="993"/>
        <w:gridCol w:w="31"/>
        <w:gridCol w:w="1809"/>
      </w:tblGrid>
      <w:tr>
        <w:trPr/>
        <w:tc>
          <w:tcPr>
            <w:tcW w:w="6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5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2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52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295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0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-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038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15735" w:type="dxa"/>
            <w:gridSpan w:val="4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ОПФР по Кемеровской области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5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иков В.А.</w:t>
            </w:r>
          </w:p>
        </w:tc>
        <w:tc>
          <w:tcPr>
            <w:tcW w:w="12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яющий Отделением</w:t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3,0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унхаус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5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0</w:t>
            </w:r>
          </w:p>
        </w:tc>
        <w:tc>
          <w:tcPr>
            <w:tcW w:w="10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7875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</w:t>
            </w:r>
          </w:p>
        </w:tc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с хозяйствен-ными постройками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,0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я под объектом (таунхаус)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я под объектом (таунхаус)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,0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RAV 4</w:t>
            </w:r>
          </w:p>
        </w:tc>
        <w:tc>
          <w:tcPr>
            <w:tcW w:w="10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3743,39</w:t>
            </w:r>
          </w:p>
        </w:tc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таунхаус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48,5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94,5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гараж-стоянк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6,0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09,0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7,6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8,9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емьева Е.М.</w:t>
            </w:r>
          </w:p>
        </w:tc>
        <w:tc>
          <w:tcPr>
            <w:tcW w:w="12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управляющего Отделением</w:t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2,9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5438,44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паков В.Г.</w:t>
            </w:r>
          </w:p>
        </w:tc>
        <w:tc>
          <w:tcPr>
            <w:tcW w:w="12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управляющего Отделением</w:t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4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OLLA</w:t>
            </w:r>
          </w:p>
        </w:tc>
        <w:tc>
          <w:tcPr>
            <w:tcW w:w="10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6847,47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4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анчиак Н.Н.</w:t>
            </w:r>
          </w:p>
        </w:tc>
        <w:tc>
          <w:tcPr>
            <w:tcW w:w="12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казначейства-главный бухгалтер</w:t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3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401,89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5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2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52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295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0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-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8,3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eel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mgran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ew</w:t>
            </w:r>
          </w:p>
        </w:tc>
        <w:tc>
          <w:tcPr>
            <w:tcW w:w="10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8706,22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ошина Е.Г.</w:t>
            </w:r>
          </w:p>
        </w:tc>
        <w:tc>
          <w:tcPr>
            <w:tcW w:w="12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управления </w:t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7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3726,40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8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7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Toyota Corolla</w:t>
            </w:r>
          </w:p>
        </w:tc>
        <w:tc>
          <w:tcPr>
            <w:tcW w:w="10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276,00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5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веев А.И.</w:t>
            </w:r>
          </w:p>
        </w:tc>
        <w:tc>
          <w:tcPr>
            <w:tcW w:w="12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80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ТОЙОТ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COROLLA</w:t>
            </w:r>
          </w:p>
        </w:tc>
        <w:tc>
          <w:tcPr>
            <w:tcW w:w="10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1491,83</w:t>
            </w:r>
          </w:p>
        </w:tc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ZUKI KATANA</w:t>
            </w:r>
          </w:p>
        </w:tc>
        <w:tc>
          <w:tcPr>
            <w:tcW w:w="10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9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9,0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ФОРД ФОКУС</w:t>
            </w:r>
          </w:p>
        </w:tc>
        <w:tc>
          <w:tcPr>
            <w:tcW w:w="10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553,76</w:t>
            </w:r>
          </w:p>
        </w:tc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4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изова Т.Р.</w:t>
            </w:r>
          </w:p>
        </w:tc>
        <w:tc>
          <w:tcPr>
            <w:tcW w:w="12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5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7681,50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5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овин А.А.</w:t>
            </w:r>
          </w:p>
        </w:tc>
        <w:tc>
          <w:tcPr>
            <w:tcW w:w="12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NISS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 TRAIL</w:t>
            </w:r>
          </w:p>
        </w:tc>
        <w:tc>
          <w:tcPr>
            <w:tcW w:w="10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9503,50</w:t>
            </w:r>
          </w:p>
        </w:tc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6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6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460,44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6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95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диенко Т.В.</w:t>
            </w:r>
          </w:p>
        </w:tc>
        <w:tc>
          <w:tcPr>
            <w:tcW w:w="12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8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аина</w:t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чейка в овощехрани-лище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,5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3489,52</w:t>
            </w:r>
          </w:p>
        </w:tc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8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аина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608,64</w:t>
            </w:r>
          </w:p>
        </w:tc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5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2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52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295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0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-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5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унов И.П.</w:t>
            </w:r>
          </w:p>
        </w:tc>
        <w:tc>
          <w:tcPr>
            <w:tcW w:w="12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,0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,3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MW X5</w:t>
            </w:r>
          </w:p>
        </w:tc>
        <w:tc>
          <w:tcPr>
            <w:tcW w:w="10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7347,23</w:t>
            </w:r>
          </w:p>
        </w:tc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54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9,00 +/-11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4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 и (1/8)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5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2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95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ченко Н.Ю.</w:t>
            </w:r>
          </w:p>
        </w:tc>
        <w:tc>
          <w:tcPr>
            <w:tcW w:w="12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2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2723,08</w:t>
            </w:r>
          </w:p>
        </w:tc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КГТ)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9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9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офимов А.П.</w:t>
            </w:r>
          </w:p>
        </w:tc>
        <w:tc>
          <w:tcPr>
            <w:tcW w:w="12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ШЕВРОЛЕ NIVA 212300 55</w:t>
            </w:r>
          </w:p>
        </w:tc>
        <w:tc>
          <w:tcPr>
            <w:tcW w:w="10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2806,10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2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3,8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104,69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95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глов Е.В.</w:t>
            </w:r>
          </w:p>
        </w:tc>
        <w:tc>
          <w:tcPr>
            <w:tcW w:w="12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60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1801,87</w:t>
            </w:r>
          </w:p>
        </w:tc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1,0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1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io</w:t>
            </w:r>
          </w:p>
        </w:tc>
        <w:tc>
          <w:tcPr>
            <w:tcW w:w="10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612,53</w:t>
            </w:r>
          </w:p>
        </w:tc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1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6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6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54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6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7,98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6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6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6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5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2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52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295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0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-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95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ченков В.Н.</w:t>
            </w:r>
          </w:p>
        </w:tc>
        <w:tc>
          <w:tcPr>
            <w:tcW w:w="12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отдела </w:t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3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7,80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ФОРД МОНДЕО</w:t>
            </w:r>
          </w:p>
        </w:tc>
        <w:tc>
          <w:tcPr>
            <w:tcW w:w="10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294,86</w:t>
            </w:r>
          </w:p>
        </w:tc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8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3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122,13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ход по основному месту работы за 2015-2017 гг., ипотечный кредит)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3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95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туков А.О.</w:t>
            </w:r>
          </w:p>
        </w:tc>
        <w:tc>
          <w:tcPr>
            <w:tcW w:w="12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8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2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00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6980,72</w:t>
            </w:r>
          </w:p>
        </w:tc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0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чейка в овощехрани-лище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00,0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008</w:t>
            </w:r>
          </w:p>
        </w:tc>
        <w:tc>
          <w:tcPr>
            <w:tcW w:w="10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8467,83</w:t>
            </w:r>
          </w:p>
        </w:tc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0,0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чейка в овощехрани-лище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1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95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йхутдинова Е.С.</w:t>
            </w:r>
          </w:p>
        </w:tc>
        <w:tc>
          <w:tcPr>
            <w:tcW w:w="12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8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2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88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0</w:t>
            </w:r>
          </w:p>
        </w:tc>
        <w:tc>
          <w:tcPr>
            <w:tcW w:w="85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ii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tio</w:t>
            </w:r>
          </w:p>
        </w:tc>
        <w:tc>
          <w:tcPr>
            <w:tcW w:w="10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670,78</w:t>
            </w:r>
          </w:p>
        </w:tc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solaris</w:t>
            </w:r>
          </w:p>
        </w:tc>
        <w:tc>
          <w:tcPr>
            <w:tcW w:w="10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2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50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0</w:t>
            </w:r>
          </w:p>
        </w:tc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5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2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52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295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0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-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9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ковлева О.С.</w:t>
            </w:r>
          </w:p>
        </w:tc>
        <w:tc>
          <w:tcPr>
            <w:tcW w:w="12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6133,81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8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2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8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0</w:t>
            </w:r>
          </w:p>
        </w:tc>
        <w:tc>
          <w:tcPr>
            <w:tcW w:w="85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 TIGUAN</w:t>
            </w:r>
          </w:p>
        </w:tc>
        <w:tc>
          <w:tcPr>
            <w:tcW w:w="10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566,26</w:t>
            </w:r>
          </w:p>
        </w:tc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4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,00 +/-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95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лыгина Н.А.</w:t>
            </w:r>
          </w:p>
        </w:tc>
        <w:tc>
          <w:tcPr>
            <w:tcW w:w="12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2/3)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0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7532,45</w:t>
            </w:r>
          </w:p>
        </w:tc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7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V4</w:t>
            </w:r>
          </w:p>
        </w:tc>
        <w:tc>
          <w:tcPr>
            <w:tcW w:w="10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448,64</w:t>
            </w:r>
          </w:p>
        </w:tc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54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95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шина Ю.В.</w:t>
            </w:r>
          </w:p>
        </w:tc>
        <w:tc>
          <w:tcPr>
            <w:tcW w:w="12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,0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047,99</w:t>
            </w:r>
          </w:p>
        </w:tc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54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Форд Фокус</w:t>
            </w:r>
          </w:p>
        </w:tc>
        <w:tc>
          <w:tcPr>
            <w:tcW w:w="10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770,46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2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</w:tc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95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няшов И.Ф.</w:t>
            </w:r>
          </w:p>
        </w:tc>
        <w:tc>
          <w:tcPr>
            <w:tcW w:w="12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AURIS</w:t>
            </w:r>
          </w:p>
        </w:tc>
        <w:tc>
          <w:tcPr>
            <w:tcW w:w="10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771,02</w:t>
            </w:r>
          </w:p>
        </w:tc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54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7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9,7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3464,95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5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2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52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295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0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-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9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харов Н.Н.</w:t>
            </w:r>
          </w:p>
        </w:tc>
        <w:tc>
          <w:tcPr>
            <w:tcW w:w="12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2,5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386,23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5230,43</w:t>
            </w:r>
          </w:p>
        </w:tc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8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9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риченко Е.В.</w:t>
            </w:r>
          </w:p>
        </w:tc>
        <w:tc>
          <w:tcPr>
            <w:tcW w:w="12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1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8198,38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ход по основному месту работы за 2017 г., доход от продажи квартиры, ипотечный кредит)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9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чигина Е.С.</w:t>
            </w:r>
          </w:p>
        </w:tc>
        <w:tc>
          <w:tcPr>
            <w:tcW w:w="12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7/16)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6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882,73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ход от продажи квартиры, ипотечный кредит)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7/16)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6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106,25</w:t>
            </w:r>
          </w:p>
        </w:tc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ход от продажи квартиры, ипотечный кредит)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1,0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16)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6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16)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6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95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ынова О.С.</w:t>
            </w:r>
          </w:p>
        </w:tc>
        <w:tc>
          <w:tcPr>
            <w:tcW w:w="12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OPEL ASTRA</w:t>
            </w:r>
          </w:p>
        </w:tc>
        <w:tc>
          <w:tcPr>
            <w:tcW w:w="10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762,27</w:t>
            </w:r>
          </w:p>
        </w:tc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2/3)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7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6)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7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6)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7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9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лостная Л.Н.</w:t>
            </w:r>
          </w:p>
        </w:tc>
        <w:tc>
          <w:tcPr>
            <w:tcW w:w="12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5921,38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9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лова И.В.</w:t>
            </w:r>
          </w:p>
        </w:tc>
        <w:tc>
          <w:tcPr>
            <w:tcW w:w="12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3/5)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2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2182,90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4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ОПЕ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SIG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0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651,56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5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2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52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295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0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-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2/5)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2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в комнате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0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ТОЙ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s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deo</w:t>
            </w:r>
          </w:p>
        </w:tc>
        <w:tc>
          <w:tcPr>
            <w:tcW w:w="10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124,00</w:t>
            </w:r>
          </w:p>
        </w:tc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5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9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даев Ю.С.</w:t>
            </w:r>
          </w:p>
        </w:tc>
        <w:tc>
          <w:tcPr>
            <w:tcW w:w="12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EEL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OSS</w:t>
            </w:r>
          </w:p>
        </w:tc>
        <w:tc>
          <w:tcPr>
            <w:tcW w:w="10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560,11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7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NDA FIT</w:t>
            </w:r>
          </w:p>
        </w:tc>
        <w:tc>
          <w:tcPr>
            <w:tcW w:w="10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738,36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95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орцева А.А.</w:t>
            </w:r>
          </w:p>
        </w:tc>
        <w:tc>
          <w:tcPr>
            <w:tcW w:w="12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 и (1/2)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2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НИСС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Juke</w:t>
            </w:r>
          </w:p>
        </w:tc>
        <w:tc>
          <w:tcPr>
            <w:tcW w:w="10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6429,98</w:t>
            </w:r>
          </w:p>
        </w:tc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95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оров С.Ю.</w:t>
            </w:r>
          </w:p>
        </w:tc>
        <w:tc>
          <w:tcPr>
            <w:tcW w:w="12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8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2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88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90</w:t>
            </w:r>
          </w:p>
        </w:tc>
        <w:tc>
          <w:tcPr>
            <w:tcW w:w="85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Шевроле рецо</w:t>
            </w:r>
          </w:p>
        </w:tc>
        <w:tc>
          <w:tcPr>
            <w:tcW w:w="10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2868,92</w:t>
            </w:r>
          </w:p>
        </w:tc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Шевроле орландо</w:t>
            </w:r>
          </w:p>
        </w:tc>
        <w:tc>
          <w:tcPr>
            <w:tcW w:w="10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9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211,05</w:t>
            </w:r>
          </w:p>
        </w:tc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15)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1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95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бара А.П.</w:t>
            </w:r>
          </w:p>
        </w:tc>
        <w:tc>
          <w:tcPr>
            <w:tcW w:w="12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2/9)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1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6107,98</w:t>
            </w:r>
          </w:p>
        </w:tc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54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 и (1/9)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1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15735" w:type="dxa"/>
            <w:gridSpan w:val="4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18"/>
                <w:szCs w:val="18"/>
              </w:rPr>
              <w:t>УПФР в г. Кемерово и Кемеровском районе Кемеровской области (межрайонное)</w:t>
            </w:r>
          </w:p>
        </w:tc>
      </w:tr>
      <w:tr>
        <w:trPr>
          <w:trHeight w:val="454" w:hRule="atLeast"/>
        </w:trPr>
        <w:tc>
          <w:tcPr>
            <w:tcW w:w="6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5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исова А.А.</w:t>
            </w:r>
          </w:p>
        </w:tc>
        <w:tc>
          <w:tcPr>
            <w:tcW w:w="12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951,52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NDAI SOLARIS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8173,65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54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7,9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5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2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52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295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-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78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6,5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5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мова И.В.</w:t>
            </w:r>
          </w:p>
        </w:tc>
        <w:tc>
          <w:tcPr>
            <w:tcW w:w="12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5,0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22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1615,27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54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8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4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3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7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2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 и (1/2)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9,70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ТО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887,31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54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3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9,7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6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бина И.А.</w:t>
            </w:r>
          </w:p>
        </w:tc>
        <w:tc>
          <w:tcPr>
            <w:tcW w:w="12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Управления </w:t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9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893,57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1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1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5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922,70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83,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6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5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холетова О.П.</w:t>
            </w:r>
          </w:p>
        </w:tc>
        <w:tc>
          <w:tcPr>
            <w:tcW w:w="12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003,0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8953,15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1,7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1,7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2,90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ITRO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IKASSO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5535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76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3,7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9,3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5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2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52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295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-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97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5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тьякова И.В.</w:t>
            </w:r>
          </w:p>
        </w:tc>
        <w:tc>
          <w:tcPr>
            <w:tcW w:w="12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начальник отдела</w:t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CHEVROLET NIVA 212300-55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2924,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1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07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,00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+/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23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8,0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1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7,8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одка из водонепроница-емой ткани с мотором подвесны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HATS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8819,72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5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чкарева Т.А.</w:t>
            </w:r>
          </w:p>
        </w:tc>
        <w:tc>
          <w:tcPr>
            <w:tcW w:w="12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,0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07,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QASHQAI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2344,90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,0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303,86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4,3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6,2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3,2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303,86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315143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800,00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07,2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NISSAN PATHFINDER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42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8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4,00</w:t>
            </w:r>
          </w:p>
        </w:tc>
        <w:tc>
          <w:tcPr>
            <w:tcW w:w="85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егковым тс МЗСА8177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ат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КОРВЕТ 500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JET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42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3)</w:t>
            </w:r>
          </w:p>
        </w:tc>
        <w:tc>
          <w:tcPr>
            <w:tcW w:w="988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3,20</w:t>
            </w:r>
          </w:p>
        </w:tc>
        <w:tc>
          <w:tcPr>
            <w:tcW w:w="85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07,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5,08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16"/>
                <w:szCs w:val="16"/>
              </w:rPr>
            </w:pPr>
            <w:r>
              <w:rPr/>
            </w:r>
          </w:p>
        </w:tc>
        <w:tc>
          <w:tcPr>
            <w:tcW w:w="98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16"/>
                <w:szCs w:val="16"/>
              </w:rPr>
            </w:pPr>
            <w:r>
              <w:rPr/>
            </w:r>
          </w:p>
        </w:tc>
        <w:tc>
          <w:tcPr>
            <w:tcW w:w="85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16"/>
                <w:szCs w:val="16"/>
              </w:rPr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303,8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16"/>
                <w:szCs w:val="16"/>
              </w:rPr>
            </w:pPr>
            <w:r>
              <w:rPr/>
            </w:r>
          </w:p>
        </w:tc>
        <w:tc>
          <w:tcPr>
            <w:tcW w:w="98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16"/>
                <w:szCs w:val="16"/>
              </w:rPr>
            </w:pPr>
            <w:r>
              <w:rPr/>
            </w:r>
          </w:p>
        </w:tc>
        <w:tc>
          <w:tcPr>
            <w:tcW w:w="85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16"/>
                <w:szCs w:val="16"/>
              </w:rPr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4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5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2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52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295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-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97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42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3)</w:t>
            </w:r>
          </w:p>
        </w:tc>
        <w:tc>
          <w:tcPr>
            <w:tcW w:w="988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3,20</w:t>
            </w:r>
          </w:p>
        </w:tc>
        <w:tc>
          <w:tcPr>
            <w:tcW w:w="85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07,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16"/>
                <w:szCs w:val="16"/>
              </w:rPr>
            </w:pPr>
            <w:r>
              <w:rPr/>
            </w:r>
          </w:p>
        </w:tc>
        <w:tc>
          <w:tcPr>
            <w:tcW w:w="98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16"/>
                <w:szCs w:val="16"/>
              </w:rPr>
            </w:pPr>
            <w:r>
              <w:rPr/>
            </w:r>
          </w:p>
        </w:tc>
        <w:tc>
          <w:tcPr>
            <w:tcW w:w="85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16"/>
                <w:szCs w:val="16"/>
              </w:rPr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303,8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16"/>
                <w:szCs w:val="16"/>
              </w:rPr>
            </w:pPr>
            <w:r>
              <w:rPr/>
            </w:r>
          </w:p>
        </w:tc>
        <w:tc>
          <w:tcPr>
            <w:tcW w:w="98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16"/>
                <w:szCs w:val="16"/>
              </w:rPr>
            </w:pPr>
            <w:r>
              <w:rPr/>
            </w:r>
          </w:p>
        </w:tc>
        <w:tc>
          <w:tcPr>
            <w:tcW w:w="85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16"/>
                <w:szCs w:val="16"/>
              </w:rPr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4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5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хачев А.А.</w:t>
            </w:r>
          </w:p>
        </w:tc>
        <w:tc>
          <w:tcPr>
            <w:tcW w:w="12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IO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992,50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ъект незавершенный строительством (ячейка)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5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зляков И.Г.</w:t>
            </w:r>
          </w:p>
        </w:tc>
        <w:tc>
          <w:tcPr>
            <w:tcW w:w="12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ОПЕЛЬ ВЕКТРА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73664,86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,0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9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нцова Е.Н.</w:t>
            </w:r>
          </w:p>
        </w:tc>
        <w:tc>
          <w:tcPr>
            <w:tcW w:w="12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ного бухгалтера-заместитель начальника отдела</w:t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4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9073,60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това Ж.В.</w:t>
            </w:r>
          </w:p>
        </w:tc>
        <w:tc>
          <w:tcPr>
            <w:tcW w:w="12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5233,35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9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това Е.В.</w:t>
            </w:r>
          </w:p>
        </w:tc>
        <w:tc>
          <w:tcPr>
            <w:tcW w:w="12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4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8921,78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9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манская А.В.</w:t>
            </w:r>
          </w:p>
        </w:tc>
        <w:tc>
          <w:tcPr>
            <w:tcW w:w="12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3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26665,37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9,3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Д ФОКУС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53181,36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9,3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000,00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95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ебов Е.С.</w:t>
            </w:r>
          </w:p>
        </w:tc>
        <w:tc>
          <w:tcPr>
            <w:tcW w:w="12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4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911,00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84786,34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2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2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8,70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47109,74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7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9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шпанников А.А.</w:t>
            </w:r>
          </w:p>
        </w:tc>
        <w:tc>
          <w:tcPr>
            <w:tcW w:w="12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0,4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21911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36119,83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0,4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91844,5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5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2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52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295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-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95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деев Е.Э.</w:t>
            </w:r>
          </w:p>
        </w:tc>
        <w:tc>
          <w:tcPr>
            <w:tcW w:w="12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68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2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6,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37361,87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6,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96015,61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2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6,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6,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9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ирнова С.В.</w:t>
            </w:r>
          </w:p>
        </w:tc>
        <w:tc>
          <w:tcPr>
            <w:tcW w:w="12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3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87728,40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95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шкевич М.Ю.</w:t>
            </w:r>
          </w:p>
        </w:tc>
        <w:tc>
          <w:tcPr>
            <w:tcW w:w="12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8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2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4,3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73288,58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2,4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130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9,9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,0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85827,23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9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3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2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130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9,9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4,3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2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130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9,9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4,3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9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аманова Е.И.</w:t>
            </w:r>
          </w:p>
        </w:tc>
        <w:tc>
          <w:tcPr>
            <w:tcW w:w="12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3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230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46620,28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9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еводина О.Г.</w:t>
            </w:r>
          </w:p>
        </w:tc>
        <w:tc>
          <w:tcPr>
            <w:tcW w:w="12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7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15895,23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5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2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52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295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-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7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-316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66909,56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95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жейкина В.А.</w:t>
            </w:r>
          </w:p>
        </w:tc>
        <w:tc>
          <w:tcPr>
            <w:tcW w:w="12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2,9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07349,91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9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7,60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6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7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2,9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GRANTA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86666,55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9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докимов М.С.</w:t>
            </w:r>
          </w:p>
        </w:tc>
        <w:tc>
          <w:tcPr>
            <w:tcW w:w="12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2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ЖЮ5К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43400,71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7,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8268,43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9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егова А.А.</w:t>
            </w:r>
          </w:p>
        </w:tc>
        <w:tc>
          <w:tcPr>
            <w:tcW w:w="12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8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HONDA FIT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58413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,02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8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95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ысенко В.Г.</w:t>
            </w:r>
          </w:p>
        </w:tc>
        <w:tc>
          <w:tcPr>
            <w:tcW w:w="12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8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2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8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0</w:t>
            </w:r>
          </w:p>
        </w:tc>
        <w:tc>
          <w:tcPr>
            <w:tcW w:w="85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8,9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 TIGUAN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45566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2,4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865,00 +/- 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06133,8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95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ндфлейш С.В.</w:t>
            </w:r>
          </w:p>
        </w:tc>
        <w:tc>
          <w:tcPr>
            <w:tcW w:w="12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6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PELLA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26215,77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6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2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8,6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75524,58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5,7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8,6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8,6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9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рков А.С.</w:t>
            </w:r>
          </w:p>
        </w:tc>
        <w:tc>
          <w:tcPr>
            <w:tcW w:w="12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90098,09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5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2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52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295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-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4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ФР в г. Анжеро-Судженске Кемеровской области (межрайонное)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ковлева М.П.</w:t>
            </w:r>
          </w:p>
        </w:tc>
        <w:tc>
          <w:tcPr>
            <w:tcW w:w="12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 и (1/4)</w:t>
            </w:r>
          </w:p>
        </w:tc>
        <w:tc>
          <w:tcPr>
            <w:tcW w:w="100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3959,06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100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2412,98</w:t>
            </w:r>
          </w:p>
        </w:tc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0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3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дюкова М.А.</w:t>
            </w:r>
          </w:p>
        </w:tc>
        <w:tc>
          <w:tcPr>
            <w:tcW w:w="12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100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8021,04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гунова Н.С.</w:t>
            </w:r>
          </w:p>
        </w:tc>
        <w:tc>
          <w:tcPr>
            <w:tcW w:w="12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0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4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2469,47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5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йдатулина О.В.</w:t>
            </w:r>
          </w:p>
        </w:tc>
        <w:tc>
          <w:tcPr>
            <w:tcW w:w="12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начальник отдела</w:t>
            </w:r>
          </w:p>
        </w:tc>
        <w:tc>
          <w:tcPr>
            <w:tcW w:w="1268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3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07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30</w:t>
            </w:r>
          </w:p>
        </w:tc>
        <w:tc>
          <w:tcPr>
            <w:tcW w:w="85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517,21</w:t>
            </w:r>
          </w:p>
        </w:tc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9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2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0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1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15</w:t>
            </w:r>
          </w:p>
        </w:tc>
        <w:tc>
          <w:tcPr>
            <w:tcW w:w="10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972,94</w:t>
            </w:r>
          </w:p>
        </w:tc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2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0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9,0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EL ZAFIRA</w:t>
            </w:r>
          </w:p>
        </w:tc>
        <w:tc>
          <w:tcPr>
            <w:tcW w:w="10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3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7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9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иулин Р.А.</w:t>
            </w:r>
          </w:p>
        </w:tc>
        <w:tc>
          <w:tcPr>
            <w:tcW w:w="12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0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4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D FOCUS</w:t>
            </w:r>
          </w:p>
        </w:tc>
        <w:tc>
          <w:tcPr>
            <w:tcW w:w="10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963,60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3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4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925,14</w:t>
            </w:r>
          </w:p>
        </w:tc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8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3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4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8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5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макова В.А.</w:t>
            </w:r>
          </w:p>
        </w:tc>
        <w:tc>
          <w:tcPr>
            <w:tcW w:w="12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2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100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3,26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0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9237,61</w:t>
            </w:r>
          </w:p>
        </w:tc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0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9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0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52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100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,9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5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2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52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295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0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-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52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100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торгуева К.В.</w:t>
            </w:r>
          </w:p>
        </w:tc>
        <w:tc>
          <w:tcPr>
            <w:tcW w:w="12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100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-Granta</w:t>
            </w:r>
          </w:p>
        </w:tc>
        <w:tc>
          <w:tcPr>
            <w:tcW w:w="10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285,57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100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CHEVROLET NIVA</w:t>
            </w:r>
          </w:p>
        </w:tc>
        <w:tc>
          <w:tcPr>
            <w:tcW w:w="10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2897,00</w:t>
            </w:r>
          </w:p>
        </w:tc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 и (1/3)</w:t>
            </w:r>
          </w:p>
        </w:tc>
        <w:tc>
          <w:tcPr>
            <w:tcW w:w="100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1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2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0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5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ESTA</w:t>
            </w:r>
          </w:p>
        </w:tc>
        <w:tc>
          <w:tcPr>
            <w:tcW w:w="10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итонова Н.А.</w:t>
            </w:r>
          </w:p>
        </w:tc>
        <w:tc>
          <w:tcPr>
            <w:tcW w:w="12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057,81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3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07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70</w:t>
            </w:r>
          </w:p>
        </w:tc>
        <w:tc>
          <w:tcPr>
            <w:tcW w:w="85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 AVEO</w:t>
            </w:r>
          </w:p>
        </w:tc>
        <w:tc>
          <w:tcPr>
            <w:tcW w:w="10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760,33</w:t>
            </w:r>
          </w:p>
        </w:tc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SOLARIS</w:t>
            </w:r>
          </w:p>
        </w:tc>
        <w:tc>
          <w:tcPr>
            <w:tcW w:w="10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21</w:t>
            </w:r>
          </w:p>
        </w:tc>
        <w:tc>
          <w:tcPr>
            <w:tcW w:w="10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7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6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9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рчак М.Ю.</w:t>
            </w:r>
          </w:p>
        </w:tc>
        <w:tc>
          <w:tcPr>
            <w:tcW w:w="12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0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5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4</w:t>
            </w:r>
          </w:p>
        </w:tc>
        <w:tc>
          <w:tcPr>
            <w:tcW w:w="10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725,37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6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0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20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16,00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15735" w:type="dxa"/>
            <w:gridSpan w:val="4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ФР в г. Белово Кемеровской области (межрайонное)</w:t>
            </w:r>
          </w:p>
        </w:tc>
      </w:tr>
      <w:tr>
        <w:trPr>
          <w:trHeight w:val="340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43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к Е.В.</w:t>
            </w:r>
          </w:p>
        </w:tc>
        <w:tc>
          <w:tcPr>
            <w:tcW w:w="130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2662,66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3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43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зина И.В.</w:t>
            </w:r>
          </w:p>
        </w:tc>
        <w:tc>
          <w:tcPr>
            <w:tcW w:w="130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8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0119,55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3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8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3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43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30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45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295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-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40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3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54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8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3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0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8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POR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.0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657,19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3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8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3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одк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adg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FL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6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моторо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zuki D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3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4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3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43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олова Л.В.</w:t>
            </w:r>
          </w:p>
        </w:tc>
        <w:tc>
          <w:tcPr>
            <w:tcW w:w="130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7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,00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6770,77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3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 и (1/8)</w:t>
            </w:r>
          </w:p>
        </w:tc>
        <w:tc>
          <w:tcPr>
            <w:tcW w:w="98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3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4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8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4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кина И.А.</w:t>
            </w:r>
          </w:p>
        </w:tc>
        <w:tc>
          <w:tcPr>
            <w:tcW w:w="130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начальник отдела</w:t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8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1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АЗ 2106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409,16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43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лев П.А.</w:t>
            </w:r>
          </w:p>
        </w:tc>
        <w:tc>
          <w:tcPr>
            <w:tcW w:w="130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8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971,25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3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8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6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3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30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8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OLARIS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131,46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3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8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,3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0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8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4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пис Л.Ю.</w:t>
            </w:r>
          </w:p>
        </w:tc>
        <w:tc>
          <w:tcPr>
            <w:tcW w:w="130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2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3267,20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0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4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,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ALMERA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421,56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43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еева С.В.</w:t>
            </w:r>
          </w:p>
        </w:tc>
        <w:tc>
          <w:tcPr>
            <w:tcW w:w="130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8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5813,82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3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3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4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8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3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0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,6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4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окитина О.А.</w:t>
            </w:r>
          </w:p>
        </w:tc>
        <w:tc>
          <w:tcPr>
            <w:tcW w:w="130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,1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68739,34 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43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30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45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295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-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40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3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54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8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94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ьячков П.Г.</w:t>
            </w:r>
          </w:p>
        </w:tc>
        <w:tc>
          <w:tcPr>
            <w:tcW w:w="130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8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,1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7831,12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4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ченко Н.Е.</w:t>
            </w:r>
          </w:p>
        </w:tc>
        <w:tc>
          <w:tcPr>
            <w:tcW w:w="130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8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9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151,18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943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кин А.В.</w:t>
            </w:r>
          </w:p>
        </w:tc>
        <w:tc>
          <w:tcPr>
            <w:tcW w:w="130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8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F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ESTA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3794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3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5)</w:t>
            </w:r>
          </w:p>
        </w:tc>
        <w:tc>
          <w:tcPr>
            <w:tcW w:w="98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5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30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8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638,23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0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54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8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,3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,15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0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54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8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,3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94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хоров А.В.</w:t>
            </w:r>
          </w:p>
        </w:tc>
        <w:tc>
          <w:tcPr>
            <w:tcW w:w="130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4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,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AMILI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091,30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30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8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,2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84,05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0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4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,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0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4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,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4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ФР в г. Березовском Кемеровской области</w:t>
            </w:r>
          </w:p>
        </w:tc>
      </w:tr>
      <w:tr>
        <w:trPr>
          <w:trHeight w:val="227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ра Е.Ф.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27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3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,3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0861,02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3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6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3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,30</w:t>
            </w:r>
          </w:p>
        </w:tc>
        <w:tc>
          <w:tcPr>
            <w:tcW w:w="84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6,00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PROBOX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186, 92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3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ALL C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461KM2C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рамец Н.Р.</w:t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icant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A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3132,28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3795,38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-330365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74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28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-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7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хметова З.Г.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бухгалтер-руководитель группы </w:t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30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ET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L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.3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UTO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6624,75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8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нтович А.В.</w:t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500,31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3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0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 SLS SPORTAGE, SL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LS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632,56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3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борт. к л/авт. саз 82994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вковский Д.Н.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50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Verso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9585,75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1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5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924,42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1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5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иков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.В.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9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6344,61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5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9,0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9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00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RAIL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6811,26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1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5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9,0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8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9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5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9,0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8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9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5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9,0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74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28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-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8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9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5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9,0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4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ФР в г. Киселевске Кемеровской области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шушина Г.Ю.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Управления </w:t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7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2797,87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7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алова О.И.</w:t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Управления </w:t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065,59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тина И.А.</w:t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1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3595,48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4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,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FAN 21481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5568,07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,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0,29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тина Е.А.</w:t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4575,59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IGHLANDER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054,47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пшина М.С.</w:t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580,09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2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V4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803,67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ов А.А.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3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132,14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3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74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28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-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709,05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3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3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лыгина Е.Б.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8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0</w:t>
            </w:r>
          </w:p>
        </w:tc>
        <w:tc>
          <w:tcPr>
            <w:tcW w:w="84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,8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9628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8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3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0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2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YR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645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8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KODA RAPID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3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,00</w:t>
            </w:r>
          </w:p>
        </w:tc>
        <w:tc>
          <w:tcPr>
            <w:tcW w:w="84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легковым ТС 829450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3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ег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йга Варяг 550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ская О.В.</w:t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6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710,47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6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ON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EMIO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5151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4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УПФР в г. Ленинск – Кузнецком Кемеровской области (межрайонное)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ожева И.П.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3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4228,87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05,0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3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74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451,73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ищева С.А.</w:t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 и (1/2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9630,16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74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28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-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това И.В.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 JETTA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1921,91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9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4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5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ирнина И.И.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44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8745,59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8,0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3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31029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014,20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3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8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убева  Н.Ю.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ST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835,71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,0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72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санов С.В.</w:t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9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да Октави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815,31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9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038,62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9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9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бак С.Ю.</w:t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8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8396,43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74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28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-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98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80</w:t>
            </w:r>
          </w:p>
        </w:tc>
        <w:tc>
          <w:tcPr>
            <w:tcW w:w="84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цубиси Паджеро Спор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3044,23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55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3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да Ети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3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егковому автомобилю ССТ 7132-16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8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нтер Е.В.</w:t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9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409,70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9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11193 Лада Калина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574,82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алетдинова О.Ю.</w:t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4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946,35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(1/2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4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З 21129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A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RAY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738,82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8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инова С.И.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91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Фольцваген Гольф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6082,63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6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,0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7,96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-администра-тивное здание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,7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1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91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UCS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.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LS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2215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4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,0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74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28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-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9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хлова Н.С.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8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0</w:t>
            </w:r>
          </w:p>
        </w:tc>
        <w:tc>
          <w:tcPr>
            <w:tcW w:w="84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515,12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3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0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8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0</w:t>
            </w:r>
          </w:p>
        </w:tc>
        <w:tc>
          <w:tcPr>
            <w:tcW w:w="84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olaris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687,28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3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0,00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A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ATRIOT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3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легковой к ТС САЗ 382993-01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(1/3)</w:t>
            </w:r>
          </w:p>
        </w:tc>
        <w:tc>
          <w:tcPr>
            <w:tcW w:w="998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0</w:t>
            </w:r>
          </w:p>
        </w:tc>
        <w:tc>
          <w:tcPr>
            <w:tcW w:w="84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3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0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пошникова Ю.Н.</w:t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 и (1/4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7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5546,41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 и (1/12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7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9,10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4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ПФР в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иинске, Мариинском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и Чебулинском районах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емеровской области (межрайонное)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толина И.И.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27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3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3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MURANO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7570,67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3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6,5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нрих О.А.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3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70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A RIO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5387,36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7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 и (1/8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3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бедева О.И.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9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4611,21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,77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6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9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DA 211440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566,19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6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,77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21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74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28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-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МЗ к легковым ТС -82842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6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9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6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,77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бышевская Л.В.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0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0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1106,02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о-огородный участок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,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7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5)</w:t>
            </w:r>
          </w:p>
        </w:tc>
        <w:tc>
          <w:tcPr>
            <w:tcW w:w="998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40</w:t>
            </w:r>
          </w:p>
        </w:tc>
        <w:tc>
          <w:tcPr>
            <w:tcW w:w="84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0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AZ PATRIOT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160,09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3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Д 050122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никова И.В.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0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pacio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2749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12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,0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1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599,64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1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98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10</w:t>
            </w:r>
          </w:p>
        </w:tc>
        <w:tc>
          <w:tcPr>
            <w:tcW w:w="84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3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ро А.Г.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7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80</w:t>
            </w:r>
          </w:p>
        </w:tc>
        <w:tc>
          <w:tcPr>
            <w:tcW w:w="84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5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Citroen C-Elysee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451,51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3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3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5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Hyundai Getz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95,78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сукова Р.Р.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3,0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Д ФОКУС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6715,00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8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3,0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5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931,78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8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74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28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-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а А.А.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6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386,68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4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4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пова Т.С.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3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Nissan March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6494,45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3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4996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игунова Н.В.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3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  Opel Astra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943,97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6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3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ЗСА 81771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1512,00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бедева Н.В.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7361,02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9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4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УПФР в г. Междуреченске Кемеровской области (межрайонное)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балина Т.Ф.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27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8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40</w:t>
            </w:r>
          </w:p>
        </w:tc>
        <w:tc>
          <w:tcPr>
            <w:tcW w:w="84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ONA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,4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LSA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5045,59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3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6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50</w:t>
            </w:r>
          </w:p>
        </w:tc>
        <w:tc>
          <w:tcPr>
            <w:tcW w:w="84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7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3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,8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40</w:t>
            </w:r>
          </w:p>
        </w:tc>
        <w:tc>
          <w:tcPr>
            <w:tcW w:w="84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4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3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7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E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238,42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7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бщая долевая (1/2) и (1/2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,81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5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74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28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-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8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кунина Н.Н.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.</w:t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nto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616,18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виченко С.П.</w:t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737,91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8740,35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ова А.В.</w:t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3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4496,59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0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546,24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6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ремина О.С.</w:t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723/4000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2379,94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723/4000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TOYOTA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EMIO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8488,52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277/4000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790,00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277/4000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790,00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тин Ю.Г.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5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NISSAN QASHQA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0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755,57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5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50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0938,60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88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5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88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изова Л.Г.</w:t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8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 Outlender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985,22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8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9461,06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8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67,07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74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28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-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днева Л.Г.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943,52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,0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0</w:t>
            </w:r>
          </w:p>
        </w:tc>
        <w:tc>
          <w:tcPr>
            <w:tcW w:w="84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3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ленникова Е.Л.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,0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F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3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ESTA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925,91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3/6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3,0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ЛТЗ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5А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3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Т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м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3/6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ный прицеп 2ПТС-4 МОД 887Б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ный прицеп 2ПТС-4 МОД 785А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,0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VOLKSWAGEN POLO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969,36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6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3,0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3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6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6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3,0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3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1553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6)</w:t>
            </w:r>
          </w:p>
        </w:tc>
        <w:tc>
          <w:tcPr>
            <w:tcW w:w="998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0</w:t>
            </w:r>
          </w:p>
        </w:tc>
        <w:tc>
          <w:tcPr>
            <w:tcW w:w="84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3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ухпаев В.А.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8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TOYOTA CARINA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20597,39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1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шегорова О.Б.</w:t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3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117,16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3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FORD KUGA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1876,89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3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55,95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74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28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-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магина И.В.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678,03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3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TOYOTA C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L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ERE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711,10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итина О.А.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6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0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МВ 523I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710,70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6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,0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4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18"/>
                <w:szCs w:val="18"/>
              </w:rPr>
              <w:t>УПФР в г. Новокузнецке Кемеровской области (межрайонное)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нина В.В.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3,41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85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0545,96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,0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садовый дом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8,1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7,0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96,85</w:t>
            </w:r>
          </w:p>
        </w:tc>
        <w:tc>
          <w:tcPr>
            <w:tcW w:w="84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2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3655,03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3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2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дник С.Ю.</w:t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6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3580,96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6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6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хина Л.В.</w:t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9027,57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055,67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оян Л.И.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93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Форд Фокус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1904,77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1,0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74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28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-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3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3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3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1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ова С.В.</w:t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начальник отдела</w:t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0,9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8962,90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0,9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6194,63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инова И.А.</w:t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8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549,64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8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0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AVENSIS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617,95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7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 Е.Г.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3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7,6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9319,16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3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2,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TARA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9556,66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ыкова Н.Г.</w:t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PASSO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190,30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икова Л.В.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1,0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D FOCUS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4942,12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 жилой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3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модановская Э.В.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1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20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3630,84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4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9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ншакова Н.Н.</w:t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3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4257,50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74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28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-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б А.Н.</w:t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ного бухгалтера-заместитель начальника отдела</w:t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0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131,97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8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чков С.М.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7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3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6,00</w:t>
            </w:r>
          </w:p>
        </w:tc>
        <w:tc>
          <w:tcPr>
            <w:tcW w:w="84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9,90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ВАЗ 21043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282,52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3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ТОЙОТА АВЕНСИС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9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34,41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9,9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ович А.В.</w:t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5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889,33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ченко Н.С.</w:t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5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163,28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8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50</w:t>
            </w:r>
          </w:p>
        </w:tc>
        <w:tc>
          <w:tcPr>
            <w:tcW w:w="84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9,4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HYUNDAI SANTA FE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7901,86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3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8,7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-3221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7,5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7,5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дьина М.В.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1,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SOLARIS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546,50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1,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00,00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трим А.А.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8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0</w:t>
            </w:r>
          </w:p>
        </w:tc>
        <w:tc>
          <w:tcPr>
            <w:tcW w:w="84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000,05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3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5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74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28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-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шняк Н.В.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9,70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ZDA DEMIO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187,41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2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акова А.Ф.</w:t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5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SKODA ROOMSTER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521,36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5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MITSUBISHI OUTLANDER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7238,03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0,00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исеенко Д.С.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9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049,84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9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теренко И.Л.</w:t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740,82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а Е.В.</w:t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3,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397,91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2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3,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хачев В.А.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50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881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77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5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236,45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8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никова С.П.</w:t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8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SOLARI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4,38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3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3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8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74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28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-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нюта И.Ю.</w:t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163,13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076,66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уро Н.А.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8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0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40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8243,94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3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TERRANO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4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ФР в г. Осинники Кемеровской области (межрайонное)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бровская Г.В.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3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RD FOCUS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5578,11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8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/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9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,0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3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90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3471,59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0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0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охина О.М.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 и (1/2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9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TSUBISHI LANSER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7963,82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3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 Ю.С.</w:t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148,55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3/15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9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0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YOTA AURIS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637,00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8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74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28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-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нских Н.В.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27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долевая (1/3)</w:t>
            </w:r>
          </w:p>
        </w:tc>
        <w:tc>
          <w:tcPr>
            <w:tcW w:w="998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30</w:t>
            </w:r>
          </w:p>
        </w:tc>
        <w:tc>
          <w:tcPr>
            <w:tcW w:w="84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1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45,54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3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,4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,0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30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OYOTA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V 4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0626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94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4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долевая (1/3)</w:t>
            </w:r>
          </w:p>
        </w:tc>
        <w:tc>
          <w:tcPr>
            <w:tcW w:w="998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30</w:t>
            </w:r>
          </w:p>
        </w:tc>
        <w:tc>
          <w:tcPr>
            <w:tcW w:w="84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1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3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,4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нова О.Л.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руководи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тель группы</w:t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4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1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727,74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4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1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0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IX35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9894,09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,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4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1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4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1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лова Н.А.</w:t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руководи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тель группы</w:t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5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OYOTA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ST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665,62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5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755,69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5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5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Большанина М.Г.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главный специали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эксперт</w:t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4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2,6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525,74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00,0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9,3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4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2,6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00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 COBALT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9058,97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3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1,3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9,3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4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2,6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0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74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28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-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4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2,6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уш Т.М.</w:t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4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2521,74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,4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I3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512,95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,4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убничий А.В.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главный специали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эксперт</w:t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0,2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0516,56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ход, полученный от продажи квартиры, накопления за предыдущие годы)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дом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6,0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рмолаева Ю.К.</w:t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пециали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эксперт</w:t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6,6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420,18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2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6,6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TOYOTA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LLION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067,45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6,6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овенко А.С.</w:t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пециали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эксперт</w:t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9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NDA CIVIC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260,70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9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50,98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чельникова Т.А.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пециали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эксперт</w:t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3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)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 и (1/3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0,3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057,37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4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1,3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4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200,0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3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0,3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0,00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4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1,3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4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200,0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4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)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 и (1/4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1,3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30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4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)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 и (1/4)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200,0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15735" w:type="dxa"/>
            <w:gridSpan w:val="4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УПФР в г. Прокопьевске Кемеровской области (межрайонное)</w:t>
            </w:r>
          </w:p>
        </w:tc>
      </w:tr>
      <w:tr>
        <w:trPr>
          <w:trHeight w:val="373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41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531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28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-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73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1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ариков А.А.</w:t>
            </w:r>
          </w:p>
        </w:tc>
        <w:tc>
          <w:tcPr>
            <w:tcW w:w="141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1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18,0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Тойота Королла Филдер 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7788,04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9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5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долевая (1/3)</w:t>
            </w:r>
          </w:p>
        </w:tc>
        <w:tc>
          <w:tcPr>
            <w:tcW w:w="98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,0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5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долевая (1/3) и (2/3)</w:t>
            </w:r>
          </w:p>
        </w:tc>
        <w:tc>
          <w:tcPr>
            <w:tcW w:w="98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,6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837,70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илова Е.В.</w:t>
            </w:r>
          </w:p>
        </w:tc>
        <w:tc>
          <w:tcPr>
            <w:tcW w:w="141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1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2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Форд Фокус 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7675,52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9,0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пелова С.Г.</w:t>
            </w:r>
          </w:p>
        </w:tc>
        <w:tc>
          <w:tcPr>
            <w:tcW w:w="141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1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4,00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3691,39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</w:tc>
        <w:tc>
          <w:tcPr>
            <w:tcW w:w="15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6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овалова Т.Б.</w:t>
            </w:r>
          </w:p>
        </w:tc>
        <w:tc>
          <w:tcPr>
            <w:tcW w:w="14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 – начальник отдела</w:t>
            </w:r>
          </w:p>
        </w:tc>
        <w:tc>
          <w:tcPr>
            <w:tcW w:w="11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,8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133,85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,8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0,00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дельникова Т.Г.</w:t>
            </w:r>
          </w:p>
        </w:tc>
        <w:tc>
          <w:tcPr>
            <w:tcW w:w="14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ного бухгалтера -заместитель начальника отдела</w:t>
            </w:r>
          </w:p>
        </w:tc>
        <w:tc>
          <w:tcPr>
            <w:tcW w:w="11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8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НИССА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.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LEGANCE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906,80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анов Е.С.</w:t>
            </w:r>
          </w:p>
        </w:tc>
        <w:tc>
          <w:tcPr>
            <w:tcW w:w="14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1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732,19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ткая  Н.В.</w:t>
            </w:r>
          </w:p>
        </w:tc>
        <w:tc>
          <w:tcPr>
            <w:tcW w:w="141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1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Москвич 2141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3363,13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15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4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ИСУДЗУ БИГХОРН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263,59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9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70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31512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7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41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531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28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-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5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8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нецова Л.С.</w:t>
            </w:r>
          </w:p>
        </w:tc>
        <w:tc>
          <w:tcPr>
            <w:tcW w:w="141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1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yota Corolla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8577,39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6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,6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сков Л.Ю.</w:t>
            </w:r>
          </w:p>
        </w:tc>
        <w:tc>
          <w:tcPr>
            <w:tcW w:w="14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1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6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3212,7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4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9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0</w:t>
            </w:r>
          </w:p>
        </w:tc>
        <w:tc>
          <w:tcPr>
            <w:tcW w:w="84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076,63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6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6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иллова О.А.</w:t>
            </w:r>
          </w:p>
        </w:tc>
        <w:tc>
          <w:tcPr>
            <w:tcW w:w="14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1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Тай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ункарго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618,00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 и (1/2)</w:t>
            </w:r>
          </w:p>
        </w:tc>
        <w:tc>
          <w:tcPr>
            <w:tcW w:w="98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0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Ниссан АД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9749,60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4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ФР в г. Таштаголе Кемеровской области</w:t>
            </w:r>
          </w:p>
        </w:tc>
      </w:tr>
      <w:tr>
        <w:trPr>
          <w:trHeight w:val="340" w:hRule="atLeast"/>
        </w:trPr>
        <w:tc>
          <w:tcPr>
            <w:tcW w:w="68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7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иленко А.В.</w:t>
            </w:r>
          </w:p>
        </w:tc>
        <w:tc>
          <w:tcPr>
            <w:tcW w:w="14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1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1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HYUNDAI SANTA FE 2.7 GLS AT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6043,90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8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3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араж</w:t>
            </w:r>
          </w:p>
        </w:tc>
        <w:tc>
          <w:tcPr>
            <w:tcW w:w="1564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19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,5</w:t>
            </w:r>
          </w:p>
        </w:tc>
        <w:tc>
          <w:tcPr>
            <w:tcW w:w="85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162,26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8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3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19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,4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8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73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жова С.Г.</w:t>
            </w:r>
          </w:p>
        </w:tc>
        <w:tc>
          <w:tcPr>
            <w:tcW w:w="141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1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101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9041,06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8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3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1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2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8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73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ушева Л.В.</w:t>
            </w:r>
          </w:p>
        </w:tc>
        <w:tc>
          <w:tcPr>
            <w:tcW w:w="141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1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1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9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4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FORD FOCUS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017,77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8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3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01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,00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8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3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6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1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3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8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56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1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47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407,37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8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73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41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568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28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-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40" w:hRule="atLeast"/>
        </w:trPr>
        <w:tc>
          <w:tcPr>
            <w:tcW w:w="68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3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56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101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8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3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56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1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,1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8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3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56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совместная</w:t>
            </w:r>
          </w:p>
        </w:tc>
        <w:tc>
          <w:tcPr>
            <w:tcW w:w="101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,0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8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6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1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4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68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73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кина Н.В.</w:t>
            </w:r>
          </w:p>
        </w:tc>
        <w:tc>
          <w:tcPr>
            <w:tcW w:w="141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1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1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5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581413,06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68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3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01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4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73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1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,0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8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73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156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1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8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73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4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019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40</w:t>
            </w:r>
          </w:p>
        </w:tc>
        <w:tc>
          <w:tcPr>
            <w:tcW w:w="85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5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OYOTA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V 4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27107,72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8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3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19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8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73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19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8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73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баева О.В.</w:t>
            </w:r>
          </w:p>
        </w:tc>
        <w:tc>
          <w:tcPr>
            <w:tcW w:w="141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1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6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12)</w:t>
            </w:r>
          </w:p>
        </w:tc>
        <w:tc>
          <w:tcPr>
            <w:tcW w:w="101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1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3,00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HYUNDAI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OLARIS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015710,49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68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3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01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4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73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01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,0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73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6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12)</w:t>
            </w:r>
          </w:p>
        </w:tc>
        <w:tc>
          <w:tcPr>
            <w:tcW w:w="101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1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3,00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АЗ 21060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24406,59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68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3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01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4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73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64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 и (1/6)</w:t>
            </w:r>
          </w:p>
        </w:tc>
        <w:tc>
          <w:tcPr>
            <w:tcW w:w="1019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10</w:t>
            </w:r>
          </w:p>
        </w:tc>
        <w:tc>
          <w:tcPr>
            <w:tcW w:w="85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3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0300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,00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8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3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73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64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 и (1/6)</w:t>
            </w:r>
          </w:p>
        </w:tc>
        <w:tc>
          <w:tcPr>
            <w:tcW w:w="1019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10</w:t>
            </w:r>
          </w:p>
        </w:tc>
        <w:tc>
          <w:tcPr>
            <w:tcW w:w="85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3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0000,00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8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3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73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щеулова Т.П.</w:t>
            </w:r>
          </w:p>
        </w:tc>
        <w:tc>
          <w:tcPr>
            <w:tcW w:w="141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32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4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19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0</w:t>
            </w:r>
          </w:p>
        </w:tc>
        <w:tc>
          <w:tcPr>
            <w:tcW w:w="85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0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115,91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8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73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8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73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4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0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FORD FUSION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740,11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8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73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8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73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41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568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28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-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40" w:hRule="atLeast"/>
        </w:trPr>
        <w:tc>
          <w:tcPr>
            <w:tcW w:w="68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73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56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101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8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,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8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73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4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0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8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73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8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73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,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8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73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4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0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8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73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8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73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,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7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очкина А.А.</w:t>
            </w:r>
          </w:p>
        </w:tc>
        <w:tc>
          <w:tcPr>
            <w:tcW w:w="14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,3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288,53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7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аленко М.А.</w:t>
            </w:r>
          </w:p>
        </w:tc>
        <w:tc>
          <w:tcPr>
            <w:tcW w:w="14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,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658,58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4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ПФР в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пки и Топкинском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район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емеровской области</w:t>
            </w:r>
          </w:p>
        </w:tc>
      </w:tr>
      <w:tr>
        <w:trPr>
          <w:trHeight w:val="397" w:hRule="atLeast"/>
        </w:trPr>
        <w:tc>
          <w:tcPr>
            <w:tcW w:w="68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02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ариков С.И.</w:t>
            </w:r>
          </w:p>
        </w:tc>
        <w:tc>
          <w:tcPr>
            <w:tcW w:w="141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1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RAIL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4442,70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68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-бокс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7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8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чейка в овощехрани-лище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8012,91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8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0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иченко Л.А.</w:t>
            </w:r>
          </w:p>
        </w:tc>
        <w:tc>
          <w:tcPr>
            <w:tcW w:w="14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-начальник отдела</w:t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2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2054,02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68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2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5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0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08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732,55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68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5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8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8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002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41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539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28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-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40" w:hRule="atLeast"/>
        </w:trPr>
        <w:tc>
          <w:tcPr>
            <w:tcW w:w="68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0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нникова Е.Н.</w:t>
            </w:r>
          </w:p>
        </w:tc>
        <w:tc>
          <w:tcPr>
            <w:tcW w:w="14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9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1669,87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00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анк И.А.</w:t>
            </w:r>
          </w:p>
        </w:tc>
        <w:tc>
          <w:tcPr>
            <w:tcW w:w="14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2/3)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2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167,76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8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02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шкова Н.А.</w:t>
            </w:r>
          </w:p>
        </w:tc>
        <w:tc>
          <w:tcPr>
            <w:tcW w:w="141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1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884,33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8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8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2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9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60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UTBACK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9176,97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8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6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00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жих Н.Г.</w:t>
            </w:r>
          </w:p>
        </w:tc>
        <w:tc>
          <w:tcPr>
            <w:tcW w:w="14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2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251,06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8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00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ова Н.Е.</w:t>
            </w:r>
          </w:p>
        </w:tc>
        <w:tc>
          <w:tcPr>
            <w:tcW w:w="14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Nissan Primera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511,61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8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2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8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3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00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бина Л.А.</w:t>
            </w:r>
          </w:p>
        </w:tc>
        <w:tc>
          <w:tcPr>
            <w:tcW w:w="14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7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6022,99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4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УПФР в г. Юрге и Юргинском районе Кемеровской области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ремина А.Н.</w:t>
            </w:r>
          </w:p>
        </w:tc>
        <w:tc>
          <w:tcPr>
            <w:tcW w:w="141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2,0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2,50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44,55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5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2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3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0</w:t>
            </w:r>
          </w:p>
        </w:tc>
        <w:tc>
          <w:tcPr>
            <w:tcW w:w="85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53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427,20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 8213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Тойота Камри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кулева Ж.Ю.</w:t>
            </w:r>
          </w:p>
        </w:tc>
        <w:tc>
          <w:tcPr>
            <w:tcW w:w="141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 и (1/4)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2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6461,89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8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3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8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41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539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28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-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5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8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,67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8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2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 TIGUAN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701,72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8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3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8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5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8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9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8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бачева Т.В.</w:t>
            </w:r>
          </w:p>
        </w:tc>
        <w:tc>
          <w:tcPr>
            <w:tcW w:w="141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,0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4797,01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8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2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8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3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8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1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30</w:t>
            </w:r>
          </w:p>
        </w:tc>
        <w:tc>
          <w:tcPr>
            <w:tcW w:w="85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3,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0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cett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860,07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23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3,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23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8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3,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23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8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фер Л.А.</w:t>
            </w:r>
          </w:p>
        </w:tc>
        <w:tc>
          <w:tcPr>
            <w:tcW w:w="141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чейка в погребе</w:t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,00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089,47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7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8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шеваров Ю.В.</w:t>
            </w:r>
          </w:p>
        </w:tc>
        <w:tc>
          <w:tcPr>
            <w:tcW w:w="141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X-TRAIL 2.0 COLUMBIA PACK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207,51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8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1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8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08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8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159,65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8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41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539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28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-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9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4,6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8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гачева И.А.</w:t>
            </w:r>
          </w:p>
        </w:tc>
        <w:tc>
          <w:tcPr>
            <w:tcW w:w="14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7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180,16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9,70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ва Шевр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23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484,83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5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9,7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8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ченко Е.А.</w:t>
            </w:r>
          </w:p>
        </w:tc>
        <w:tc>
          <w:tcPr>
            <w:tcW w:w="141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8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А РИО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081,33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1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6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9,8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21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х4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4378,40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9,8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2,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8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икова Е.А.</w:t>
            </w:r>
          </w:p>
        </w:tc>
        <w:tc>
          <w:tcPr>
            <w:tcW w:w="141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2,19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704,62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7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310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3311,33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4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ФР в Крапивинском районе Кемеровской области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зикова О.Ю.</w:t>
            </w:r>
          </w:p>
        </w:tc>
        <w:tc>
          <w:tcPr>
            <w:tcW w:w="141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3,0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0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ой автомобиль КАМАЗ 5511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9852,70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часть жилого дома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7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гусенич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Т-75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ьникова А.А.</w:t>
            </w:r>
          </w:p>
        </w:tc>
        <w:tc>
          <w:tcPr>
            <w:tcW w:w="14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 и (1/2)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el Insignia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6619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8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41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539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28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-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оношко Н.Г.</w:t>
            </w:r>
          </w:p>
        </w:tc>
        <w:tc>
          <w:tcPr>
            <w:tcW w:w="141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часть жилого дома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5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08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6561,24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5,28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991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0,00</w:t>
            </w:r>
          </w:p>
        </w:tc>
        <w:tc>
          <w:tcPr>
            <w:tcW w:w="85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часть жилого дома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5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894,31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5,2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8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га Л.А.</w:t>
            </w:r>
          </w:p>
        </w:tc>
        <w:tc>
          <w:tcPr>
            <w:tcW w:w="141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137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0</w:t>
            </w:r>
          </w:p>
        </w:tc>
        <w:tc>
          <w:tcPr>
            <w:tcW w:w="85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985,62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68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8,0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EG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0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8668,20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,0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,2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8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дер М.С.</w:t>
            </w:r>
          </w:p>
        </w:tc>
        <w:tc>
          <w:tcPr>
            <w:tcW w:w="141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5,0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4572,63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Шевролет Нива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179,62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4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ФР в Промышленновском районе Кемеровской области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роз М.А.</w:t>
            </w:r>
          </w:p>
        </w:tc>
        <w:tc>
          <w:tcPr>
            <w:tcW w:w="141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2,0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4158,97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3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исова С.Н.</w:t>
            </w:r>
          </w:p>
        </w:tc>
        <w:tc>
          <w:tcPr>
            <w:tcW w:w="141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-начальник отдела</w:t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6,0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,00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3403,02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,0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5)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9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8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3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2/100)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50000,0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Т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ENZA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2826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6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8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41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539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28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-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6,0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,0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5)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9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3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1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5)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9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454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арова О.Г.</w:t>
            </w:r>
          </w:p>
        </w:tc>
        <w:tc>
          <w:tcPr>
            <w:tcW w:w="14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–руководитель группы</w:t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6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7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697,68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7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911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Granta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828,52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,56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8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аров А.А.</w:t>
            </w:r>
          </w:p>
        </w:tc>
        <w:tc>
          <w:tcPr>
            <w:tcW w:w="14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–эксперт</w:t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1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 Lancer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653,49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1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046,64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8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ькина Н.М.</w:t>
            </w:r>
          </w:p>
        </w:tc>
        <w:tc>
          <w:tcPr>
            <w:tcW w:w="14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Хонд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it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9031,79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214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943,23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8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дина Г.М.</w:t>
            </w:r>
          </w:p>
        </w:tc>
        <w:tc>
          <w:tcPr>
            <w:tcW w:w="14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2/5) и (3/5)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1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719,33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4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ПФР в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исульском район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емеровской области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8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41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539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28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-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ачук О.В.</w:t>
            </w:r>
          </w:p>
        </w:tc>
        <w:tc>
          <w:tcPr>
            <w:tcW w:w="141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9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,00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Хонд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3820,27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но Дастер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якова И.В.</w:t>
            </w:r>
          </w:p>
        </w:tc>
        <w:tc>
          <w:tcPr>
            <w:tcW w:w="141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,0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002,67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7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90</w:t>
            </w:r>
          </w:p>
        </w:tc>
        <w:tc>
          <w:tcPr>
            <w:tcW w:w="85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90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31519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327,05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o Koleos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адчих Е.Г.</w:t>
            </w:r>
          </w:p>
        </w:tc>
        <w:tc>
          <w:tcPr>
            <w:tcW w:w="141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137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9191,33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Понтиак Вайб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480,99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8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ушина О.В.</w:t>
            </w:r>
          </w:p>
        </w:tc>
        <w:tc>
          <w:tcPr>
            <w:tcW w:w="14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2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506,43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70</w:t>
            </w:r>
          </w:p>
        </w:tc>
        <w:tc>
          <w:tcPr>
            <w:tcW w:w="85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ALLEX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579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0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IST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сажирски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469 Б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</w:tc>
        <w:tc>
          <w:tcPr>
            <w:tcW w:w="85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З-5551-020ЗР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З-5551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бус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TAREX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8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41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539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28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-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8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ова О.В.</w:t>
            </w:r>
          </w:p>
        </w:tc>
        <w:tc>
          <w:tcPr>
            <w:tcW w:w="141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37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6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666,52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,4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,44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676,80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6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,0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6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,4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8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ипова С.А.</w:t>
            </w:r>
          </w:p>
        </w:tc>
        <w:tc>
          <w:tcPr>
            <w:tcW w:w="141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4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89,61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5,2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4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NDA ACCORD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1506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5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5,2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HICE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4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5,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4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ФР в Тяжинском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район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емеровской области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анова Н.А.</w:t>
            </w:r>
          </w:p>
        </w:tc>
        <w:tc>
          <w:tcPr>
            <w:tcW w:w="141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137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30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0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70</w:t>
            </w:r>
          </w:p>
        </w:tc>
        <w:tc>
          <w:tcPr>
            <w:tcW w:w="882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8544,28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реб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ESTER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173,03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8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41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539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28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-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53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 POLO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7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реб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50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ова В.Н.</w:t>
            </w:r>
          </w:p>
        </w:tc>
        <w:tc>
          <w:tcPr>
            <w:tcW w:w="141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3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8,15</w:t>
            </w:r>
          </w:p>
        </w:tc>
        <w:tc>
          <w:tcPr>
            <w:tcW w:w="8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5951,60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74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5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3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40</w:t>
            </w:r>
          </w:p>
        </w:tc>
        <w:tc>
          <w:tcPr>
            <w:tcW w:w="8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50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3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8,15</w:t>
            </w:r>
          </w:p>
        </w:tc>
        <w:tc>
          <w:tcPr>
            <w:tcW w:w="8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F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OLAN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925,33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74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3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40</w:t>
            </w:r>
          </w:p>
        </w:tc>
        <w:tc>
          <w:tcPr>
            <w:tcW w:w="8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950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саева Е.В.</w:t>
            </w:r>
          </w:p>
        </w:tc>
        <w:tc>
          <w:tcPr>
            <w:tcW w:w="141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137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0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7288,81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74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30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0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0</w:t>
            </w:r>
          </w:p>
        </w:tc>
        <w:tc>
          <w:tcPr>
            <w:tcW w:w="882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424,40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74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469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50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ева С.С.</w:t>
            </w:r>
          </w:p>
        </w:tc>
        <w:tc>
          <w:tcPr>
            <w:tcW w:w="141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137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0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F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esta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6700,67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74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1,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3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2/3)</w:t>
            </w:r>
          </w:p>
        </w:tc>
        <w:tc>
          <w:tcPr>
            <w:tcW w:w="9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10</w:t>
            </w:r>
          </w:p>
        </w:tc>
        <w:tc>
          <w:tcPr>
            <w:tcW w:w="8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5138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85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74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3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2/3)</w:t>
            </w:r>
          </w:p>
        </w:tc>
        <w:tc>
          <w:tcPr>
            <w:tcW w:w="9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1,20</w:t>
            </w:r>
          </w:p>
        </w:tc>
        <w:tc>
          <w:tcPr>
            <w:tcW w:w="8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0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07,00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74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1,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50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41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539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28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-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40" w:hRule="atLeast"/>
        </w:trPr>
        <w:tc>
          <w:tcPr>
            <w:tcW w:w="74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53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5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злова О.С.</w:t>
            </w:r>
          </w:p>
        </w:tc>
        <w:tc>
          <w:tcPr>
            <w:tcW w:w="14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3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10</w:t>
            </w:r>
          </w:p>
        </w:tc>
        <w:tc>
          <w:tcPr>
            <w:tcW w:w="8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УНДА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LANTRA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3764,21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4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740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50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хина Н.Ф.</w:t>
            </w:r>
          </w:p>
        </w:tc>
        <w:tc>
          <w:tcPr>
            <w:tcW w:w="141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37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30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0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20</w:t>
            </w:r>
          </w:p>
        </w:tc>
        <w:tc>
          <w:tcPr>
            <w:tcW w:w="882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3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6872,71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74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3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7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30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0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40</w:t>
            </w:r>
          </w:p>
        </w:tc>
        <w:tc>
          <w:tcPr>
            <w:tcW w:w="882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3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 CERATO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626,36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4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3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213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7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40 АМ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7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exact"/>
        </w:trPr>
        <w:tc>
          <w:tcPr>
            <w:tcW w:w="15735" w:type="dxa"/>
            <w:gridSpan w:val="4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ФР в Яшкинском районе Кемеровской области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ховцова Н.С.</w:t>
            </w:r>
          </w:p>
        </w:tc>
        <w:tc>
          <w:tcPr>
            <w:tcW w:w="141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4475,34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быкина В.Н.</w:t>
            </w:r>
          </w:p>
        </w:tc>
        <w:tc>
          <w:tcPr>
            <w:tcW w:w="141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7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3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TOYOTA COROLLA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8734,57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3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1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70</w:t>
            </w:r>
          </w:p>
        </w:tc>
        <w:tc>
          <w:tcPr>
            <w:tcW w:w="85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802,06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30</w:t>
            </w:r>
          </w:p>
        </w:tc>
        <w:tc>
          <w:tcPr>
            <w:tcW w:w="85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3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8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41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539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28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-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ямушко Ж.Ю.</w:t>
            </w:r>
          </w:p>
        </w:tc>
        <w:tc>
          <w:tcPr>
            <w:tcW w:w="141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137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1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50</w:t>
            </w:r>
          </w:p>
        </w:tc>
        <w:tc>
          <w:tcPr>
            <w:tcW w:w="85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9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9008,93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5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LUEBIR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YLPHY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150,54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HYNDAI CRETA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9,0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цикл ММВЗ311212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8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ворова Н.П.</w:t>
            </w:r>
          </w:p>
        </w:tc>
        <w:tc>
          <w:tcPr>
            <w:tcW w:w="141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4,0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3372,33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4,0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98,00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4,0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8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а С.В.</w:t>
            </w:r>
          </w:p>
        </w:tc>
        <w:tc>
          <w:tcPr>
            <w:tcW w:w="14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6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7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9115,49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1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60</w:t>
            </w:r>
          </w:p>
        </w:tc>
        <w:tc>
          <w:tcPr>
            <w:tcW w:w="85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EREN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ANETTE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790,54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K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R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DJ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6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6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8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ылов С.А.</w:t>
            </w:r>
          </w:p>
        </w:tc>
        <w:tc>
          <w:tcPr>
            <w:tcW w:w="14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9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HONDA CR-V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966,37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8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41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539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28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-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8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7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6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7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6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8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рман М.В.</w:t>
            </w:r>
          </w:p>
        </w:tc>
        <w:tc>
          <w:tcPr>
            <w:tcW w:w="14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VER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6848,29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073,54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0</w:t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</w:tbl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cs="Calibri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39:00Z</dcterms:created>
  <dc:creator>Kadr</dc:creator>
  <dc:description/>
  <cp:keywords/>
  <dc:language>en-US</dc:language>
  <cp:lastModifiedBy>0507 Некрасова Елена Вениаминовна</cp:lastModifiedBy>
  <cp:lastPrinted>2018-05-18T10:49:00Z</cp:lastPrinted>
  <dcterms:modified xsi:type="dcterms:W3CDTF">2019-05-22T02:37:00Z</dcterms:modified>
  <cp:revision>347</cp:revision>
  <dc:subject/>
  <dc:title>УПФР в г</dc:title>
</cp:coreProperties>
</file>