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ФР по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59"/>
        <w:gridCol w:w="992"/>
        <w:gridCol w:w="993"/>
        <w:gridCol w:w="1417"/>
        <w:gridCol w:w="851"/>
        <w:gridCol w:w="850"/>
        <w:gridCol w:w="1418"/>
        <w:gridCol w:w="127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унха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 Pr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175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аунха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776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ье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33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11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52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geely emgrand x7 n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82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866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KATAN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96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16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шин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1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5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743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Kia 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471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4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74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29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5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8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X TR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23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ы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унов И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5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ых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ченко Н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967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ШЕВРОЛЕ NIVA 212300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1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62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ченков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ФОРД МОНДЕ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30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70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ж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429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Лэнд Крузер Пра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313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prin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уков А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3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-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33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-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ыг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61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а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60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0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яшов И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Аур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57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апитальным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97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9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чиг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3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О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OPEL A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455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52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даев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рце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uk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497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фин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73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566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 комна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 и (1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 и (1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л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4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de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1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шпанник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Lada 219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738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8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78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0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ФР в г. Кемерово и Кемеровском районе Кемеровской области (межрайонное)</w:t>
      </w:r>
    </w:p>
    <w:p>
      <w:pPr>
        <w:pStyle w:val="Footnot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1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54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798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00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76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25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 И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IF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5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604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ниверсал  NISSAN                 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701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населенных пунктов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из водонепроницаемой ткани с мотором подвесным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775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У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NISSAN PATHFIND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атер КОРВЕТ 500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JE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2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268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ч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424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PRIM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799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–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7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това Ж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8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рик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11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ан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137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920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8710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2291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090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64542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еев Е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56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4255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618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кевич М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5838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4525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82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водин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78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УАЗ-3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821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жейкина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7354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7277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LADA GRAN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ЖЮ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16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5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йль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5133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2060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157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дфлейш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AP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954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1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Анжеро-Судженске 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78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591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1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у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8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6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ВАЗ-2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60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9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4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акова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0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93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0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и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76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73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чак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Белово </w:t>
      </w:r>
      <w:r>
        <w:rPr>
          <w:rFonts w:cs="Times New Roman" w:ascii="Times New Roman" w:hAnsi="Times New Roman"/>
          <w:b/>
          <w:sz w:val="28"/>
        </w:rPr>
        <w:t xml:space="preserve">Кеме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(межрайонное)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"/>
        <w:gridCol w:w="1557"/>
        <w:gridCol w:w="1259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97" w:hRule="exac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к Е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174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667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UBI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I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025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Баджер  FL 3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Л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443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3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689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84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пис Л.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54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3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782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9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П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ченко Н.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3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810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07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ов А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M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9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9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Березовском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а Е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17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OBO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36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ц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Picanto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28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129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УАЗ -330365 у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122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то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8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KIA SLS SPORTAGE S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74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борт. к л/авт. саз 829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ковский Д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445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10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333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ик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414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063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4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Киселевске Кемеровской области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ушина Г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80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74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т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214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99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53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6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754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83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50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ыгина Е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92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HYUNDAI GETZ GLS 1.4 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004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829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    Тайга Варяг 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Крапив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418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икова О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АМАЗ 55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620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гусеничный ДТ-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6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ношко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382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92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6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MEGAN EII EX2CE1103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9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ер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22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т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51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шум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4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410 (KALIN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35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ут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58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ПФР в г. Ленинск – Кузнецком Кемеровской области </w:t>
      </w:r>
      <w:r>
        <w:rPr>
          <w:rFonts w:cs="Times New Roman" w:ascii="Times New Roman" w:hAnsi="Times New Roman"/>
          <w:b/>
          <w:sz w:val="28"/>
        </w:rPr>
        <w:t>(межрайонное)</w:t>
      </w:r>
    </w:p>
    <w:p>
      <w:pPr>
        <w:pStyle w:val="Footnote"/>
        <w:ind w:firstLine="709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2"/>
        <w:gridCol w:w="1279"/>
        <w:gridCol w:w="1444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97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708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8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щева С.А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72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84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307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.И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руководитель 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36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75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Н.Ю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7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 Н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219110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44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1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 С.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78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6849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Фольцваген По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бит С.И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,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цваген Голь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33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-административ-н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ер Е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2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11193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37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О.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1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ВАЗ 2112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B130LADA X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9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8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 С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118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35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Н.С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14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939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к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ошникова Ю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53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Мариинске, Мари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Чебулинском райо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</w:t>
      </w:r>
      <w:r>
        <w:rPr>
          <w:b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1276"/>
        <w:gridCol w:w="1417"/>
        <w:gridCol w:w="1534"/>
        <w:gridCol w:w="1010"/>
        <w:gridCol w:w="1000"/>
        <w:gridCol w:w="1418"/>
        <w:gridCol w:w="850"/>
        <w:gridCol w:w="851"/>
        <w:gridCol w:w="1417"/>
        <w:gridCol w:w="1276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1977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857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796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LADA 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614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          КМЗ 828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ская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31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UAZ 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41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 КРД 0501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Citroen C-Elyse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663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сукова Р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AN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89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R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7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TOYOTA 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3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80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9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Opel 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299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      МЗСА 8177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33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лочный автопогрузчик Nissa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795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н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0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377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Междуреченске 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NDAI NF SONATA 2,4 GL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871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141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3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31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426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42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889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9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6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590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93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68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2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е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595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DA GFL 130 LADA 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232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ЛТ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887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78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952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TOYOTA CAR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18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егор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9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7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56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TOYOTA C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5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Новокузнецке 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ина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687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6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279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х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3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5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оян Л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727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9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041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547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0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37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501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90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01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5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4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монд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415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ГАЗ 32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рим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6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к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319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ROO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2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L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9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лина Ю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1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68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7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11113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129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2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нко Д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41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7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аче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147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735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ют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6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61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ERRA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Осинники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2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429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MITSUBISHI LAN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850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56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а О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854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876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е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337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нин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567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67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98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ничий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930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21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PR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572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аева Ю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48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BLUBERD SYL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49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917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6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Прокопьевске 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2"/>
        <w:gridCol w:w="1293"/>
        <w:gridCol w:w="1417"/>
        <w:gridCol w:w="1560"/>
        <w:gridCol w:w="992"/>
        <w:gridCol w:w="992"/>
        <w:gridCol w:w="1418"/>
        <w:gridCol w:w="818"/>
        <w:gridCol w:w="883"/>
        <w:gridCol w:w="1417"/>
        <w:gridCol w:w="1276"/>
        <w:gridCol w:w="1417"/>
      </w:tblGrid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иков А.А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335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 и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8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Е.В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776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С.Г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74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9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а Т.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 10 ELEG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3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5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 Н.В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осквич 21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620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Сприн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315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Л.С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624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ков Л.Ю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895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77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О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Функа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6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61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аева М.П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0851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53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Промышленнов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082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619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-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Вен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248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9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453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25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нко О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56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на Пр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95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дин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50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Таштагол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46"/>
        <w:gridCol w:w="1006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UNDAI SANTA FE 2.7 GLS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3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77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а С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73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уше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2219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28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кин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85165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Тойота «RAV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1318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бае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UNDAI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7879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  ВАЗ 2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96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щеулов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872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271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оч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1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5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9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Тисуль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79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ук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657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РЕНО ДАС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47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41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KOLE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34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 M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88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дчих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554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л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98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ГАЗ-САЗ 35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479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4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42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ACC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391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TOYOTA H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Топки и Топк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ков С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35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-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6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ченко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52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247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23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к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9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20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850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79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Pri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2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7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Тяж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93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UBARU 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58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а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153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SOLANO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876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е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744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608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УАЗ 4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ЛАДА ГРАНТА 219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69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452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ина Н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958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79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             Т-40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Юрге и Юргинском районе Кемеровской област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ева Ж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032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66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67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409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  8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ам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фер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погреб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43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577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, KLAN (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88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аров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 2.0 COLUMBIA P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290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68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гаче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095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76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95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125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6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енко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539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Яшкинском районе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276"/>
        <w:gridCol w:w="1701"/>
        <w:gridCol w:w="850"/>
        <w:gridCol w:w="993"/>
        <w:gridCol w:w="1417"/>
        <w:gridCol w:w="851"/>
        <w:gridCol w:w="850"/>
        <w:gridCol w:w="1418"/>
        <w:gridCol w:w="1275"/>
        <w:gridCol w:w="1418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ховцова Н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85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кина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569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248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ушко Ж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426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BLUEBIRD SYLPH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712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NDAI CRE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З3112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а Н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578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ERENA VANE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3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271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275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977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MARK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1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 О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8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5:00Z</dcterms:created>
  <dc:creator>Kadr</dc:creator>
  <dc:description/>
  <cp:keywords/>
  <dc:language>en-US</dc:language>
  <cp:lastModifiedBy>0507 Некрасова Елена Вениаминовна</cp:lastModifiedBy>
  <cp:lastPrinted>2018-05-18T10:49:00Z</cp:lastPrinted>
  <dcterms:modified xsi:type="dcterms:W3CDTF">2018-05-22T05:02:00Z</dcterms:modified>
  <cp:revision>132</cp:revision>
  <dc:subject/>
  <dc:title>УПФР в г</dc:title>
</cp:coreProperties>
</file>