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- Отделения Пенсионного фонда Российской Федерации по Кемеровской области - Кузбас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от 01.09.2022 № 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Комисс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 управляющего Отделением Пиунов И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председателя Комисс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управления кадров Шмыкова С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 управляющего Отделением Еремина А.Н.</w:t>
      </w:r>
    </w:p>
    <w:p>
      <w:pPr>
        <w:pStyle w:val="Normal"/>
        <w:jc w:val="both"/>
        <w:rPr/>
      </w:pPr>
      <w:r>
        <w:rPr>
          <w:sz w:val="32"/>
          <w:szCs w:val="32"/>
        </w:rPr>
        <w:t>Начальник юридического управления Щеглов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БОУ «СОШ №24» г. Кемерово Решетняк Е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хгалтер Кемеровской региональ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Яковлева С.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кретарь Комисс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отдела по профилактике  коррупционных правонарушений Овчинников А.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87" w:firstLine="4153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87" w:firstLine="4153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Courier New" w:hAnsi="TimesET;Courier New" w:cs="TimesE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Courier New" w:hAnsi="TimesET;Courier New" w:cs="TimesE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TimesET;Courier New" w:hAnsi="TimesET;Courier New" w:cs="TimesET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outlineLvl w:val="4"/>
    </w:pPr>
    <w:rPr>
      <w:rFonts w:ascii="TimesET;Courier New" w:hAnsi="TimesET;Courier New" w:cs="TimesET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Courier New" w:hAnsi="TimesET;Courier New" w:cs="TimesET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sz w:val="24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ET;Courier New" w:hAnsi="TimesET;Courier New" w:cs="TimesE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34"/>
      <w:jc w:val="both"/>
    </w:pPr>
    <w:rPr>
      <w:rFonts w:ascii="TimesET;Courier New" w:hAnsi="TimesET;Courier New" w:cs="TimesET;Courier New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2:00Z</dcterms:created>
  <dc:creator>OLJA LINDOVA</dc:creator>
  <dc:description/>
  <cp:keywords/>
  <dc:language>en-US</dc:language>
  <cp:lastModifiedBy>Овчинников Александр Павлович</cp:lastModifiedBy>
  <cp:lastPrinted>2019-05-28T15:08:00Z</cp:lastPrinted>
  <dcterms:modified xsi:type="dcterms:W3CDTF">2022-09-05T02:54:00Z</dcterms:modified>
  <cp:revision>4</cp:revision>
  <dc:subject/>
  <dc:title>ПЕНСИОННЫЙ ФОНД РОССИЙСКОЙ ФЕДЕРАЦИИ</dc:title>
</cp:coreProperties>
</file>