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вшихся заседаниях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блюдению требований к служебному поведению и урегулированию конфликта интересов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исполнения законодательства о противодействии коррупции, проведенной Прокуратурой г. Таштагола в 2019 год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сведения о доходах, расходах, об имуществе и обязательствах имущественного характера, представленные некоторыми работниками являются недостоверными и непол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 отношении виновных применить меры воздействия, предусмотренные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трудникам, ответственным за организацию работы по профилактике коррупции, усилить разъяснительную работу, провести дополнительные обучающие занят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7:00Z</dcterms:created>
  <dc:creator>0507 Некрасова Елена Вениаминовна</dc:creator>
  <dc:description/>
  <cp:keywords/>
  <dc:language>en-US</dc:language>
  <cp:lastModifiedBy>0507 Некрасова Елена Вениаминовна</cp:lastModifiedBy>
  <dcterms:modified xsi:type="dcterms:W3CDTF">2019-09-30T10:19:00Z</dcterms:modified>
  <cp:revision>5</cp:revision>
  <dc:subject/>
  <dc:title>Сведения о состоявшихся заседаниях Комиссии ОПФР по Кемеровской области</dc:title>
</cp:coreProperties>
</file>