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ведения о состоявшихся заседаниях Комиссии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о соблюдению требований к служебному поведению и урегулированию конфликта интересов в 2019 году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73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се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стка засед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смотрение вопросов по принятию мер по урегулированию возможного возникновения конфликта интересов в связи </w:t>
            </w:r>
            <w:bookmarkStart w:id="0" w:name="_GoBack"/>
            <w:bookmarkEnd w:id="0"/>
            <w:r>
              <w:rPr>
                <w:bCs/>
                <w:sz w:val="24"/>
                <w:szCs w:val="24"/>
              </w:rPr>
              <w:t xml:space="preserve">с личной заинтересованностью при исполнении должностных обязанносте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нфликт интересов в связи с личной заинтересованностью при исполнении должностных обязанностей не усматрива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Рекомендовать начальнику отдела (в его отсутствии -  заместителю начальника отдела) контролировать четкое исполнение должностных обязанностей сотрудников  с целью исключения пересечения служебных функций сотрудников и возможности возникновения конфликта интересов в связи с личной заинтересованностью при исполнении должностных обязанностей.</w:t>
            </w:r>
            <w:r>
              <w:rPr>
                <w:bCs/>
                <w:color w:val="FF0000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ссмотрение результатов проверки исполнения законодательства о противодействии коррупции, проведенной Прокуратурой города Междуреченска в 2019 году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знать, что требования к служебному поведению рядом работников не соблюдались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казать работникам на недопустимость нарушения требований к служебному поведению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комендовать сотрудникам, ответственным за организацию работы по профилактике коррупции, усилить разъяснительную работу, провести дополнительные обучающие занятия. </w:t>
            </w:r>
            <w:r>
              <w:rPr>
                <w:bCs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ть руководителю УПФР в отношении этих работников не применять меры дисциплинарной ответствен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ссмотрение результатов проверки исполнения законодательства о противодействии коррупции, проведенной Прокуратурой города Междуреченска в 2019 году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знать, что требования к служебному поведению рядом работников не соблюдались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казать ряду работников на недопустимость нарушения требований к служебному поведению.</w:t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комендовать сотрудникам, ответственным за организацию работы по профилактике коррупции, усилить разъяснительную работу, провести дополнительные обучающие занятия. 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ть руководителю УПФР в отношении этих работников не применять меры дисциплинарной ответственности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19:00Z</dcterms:created>
  <dc:creator>Лапун Вера Михайловна</dc:creator>
  <dc:description/>
  <cp:keywords/>
  <dc:language>en-US</dc:language>
  <cp:lastModifiedBy>0507 Некрасова Елена Вениаминовна</cp:lastModifiedBy>
  <cp:lastPrinted>2019-09-06T11:45:00Z</cp:lastPrinted>
  <dcterms:modified xsi:type="dcterms:W3CDTF">2019-11-22T03:28:00Z</dcterms:modified>
  <cp:revision>7</cp:revision>
  <dc:subject/>
  <dc:title/>
</cp:coreProperties>
</file>