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сударственного учреждения – Центра по выплате пенсий и обработке информации Пенсионного фон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ой Федерации в Кемеровской области – Кузб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облюдению требований к служебному поведению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Комиссии</w:t>
      </w:r>
    </w:p>
    <w:p>
      <w:pPr>
        <w:pStyle w:val="Normal"/>
        <w:jc w:val="both"/>
        <w:rPr/>
      </w:pPr>
      <w:r>
        <w:rPr>
          <w:sz w:val="30"/>
          <w:szCs w:val="30"/>
        </w:rPr>
        <w:t>Заместитель начальника Центра ПФР Сафонова А.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председателя Комисс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чальник отдела кадров и делопроизводства Бажинова Д.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Члены Комисси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лавный бухгалтер – начальник финансово-экономического отдела Жури Е.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чальник юридического отдела Старикова М.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совета ветеранов в Кировском районе г. Кемерово Кемер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 Федорова Г.Ф.</w:t>
      </w:r>
    </w:p>
    <w:p>
      <w:pPr>
        <w:pStyle w:val="Normal"/>
        <w:rPr/>
      </w:pPr>
      <w:r>
        <w:rPr>
          <w:sz w:val="30"/>
          <w:szCs w:val="30"/>
        </w:rPr>
        <w:t>Учитель МБОУ «Средняя общеобразовательная школа № 84» г. Кемерово Мченская О.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екретарь Комисс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лавный специалист – эксперт отдела кадров и делопроизводства Родькина К.В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left="887" w:firstLine="4153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left="887" w:firstLine="4153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44:00Z</dcterms:created>
  <dc:creator>0505</dc:creator>
  <dc:description/>
  <cp:keywords/>
  <dc:language>en-US</dc:language>
  <cp:lastModifiedBy>Бажинова Дарья Владимировна</cp:lastModifiedBy>
  <cp:lastPrinted>2019-01-10T10:09:00Z</cp:lastPrinted>
  <dcterms:modified xsi:type="dcterms:W3CDTF">2021-06-02T08:57:00Z</dcterms:modified>
  <cp:revision>3</cp:revision>
  <dc:subject/>
  <dc:title>ПЕНСИОННЫЙ ФОНД РОССИЙСКОЙ ФЕДЕРАЦИИ</dc:title>
</cp:coreProperties>
</file>