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Прокопьевске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емеровской области – Кузбасса (межрайонно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начальника Управления Данилова Е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 председателя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группы по кадрам и  делопроизводству Короткая Н.В.</w:t>
      </w:r>
    </w:p>
    <w:p>
      <w:pPr>
        <w:pStyle w:val="Normal"/>
        <w:jc w:val="both"/>
        <w:rPr/>
      </w:pPr>
      <w:r>
        <w:rPr>
          <w:sz w:val="30"/>
          <w:szCs w:val="30"/>
        </w:rPr>
        <w:t>Члены Комисс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Коновалова Т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юридической группы Баранов Е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– воспитательной работе  ГБПОУ «Прокопьевский техникум физической культуры» Макеева И.А.</w:t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  МБОУ  «Средняя общеобразовательная  школа  № 10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сова Е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Главный специалист – эксперт группы по кадрам и делопроизводству Гараева Э.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6:00Z</dcterms:created>
  <dc:creator>0501</dc:creator>
  <dc:description/>
  <cp:keywords/>
  <dc:language>en-US</dc:language>
  <cp:lastModifiedBy>0507 Некрасова Елена Вениаминовна</cp:lastModifiedBy>
  <dcterms:modified xsi:type="dcterms:W3CDTF">2020-09-14T08:42:00Z</dcterms:modified>
  <cp:revision>17</cp:revision>
  <dc:subject/>
  <dc:title>Предоставляем информацию для размещения  на официальном  сайте  ПФР </dc:title>
</cp:coreProperties>
</file>