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мисси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г. Новокузнецк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й области – Кузбасса (межрайонно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начальника Управления Бойко Е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Комиссии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кадров и делопроизводства Лорнхарт Л.Ф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Заместитель начальника Управления Саяпина Л.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Управления Трухина Л.В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юридического отдела Блинова И.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ессор кафедры менеджмента и отраслевой экономики» ФГБОУ ВО «Сибирского государственного индустриального университета»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тепякин О.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кадров ФГБОУ ВО «Сибирского государственного индустриального университета» Миронова Т.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Комиссии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ый специалист – эксперт отдела кадров и делопроизводства  Шабардина Н.С. </w:t>
      </w:r>
    </w:p>
    <w:p>
      <w:pPr>
        <w:pStyle w:val="TextBodyIndent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87" w:firstLine="4153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87" w:firstLine="4153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34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5:00Z</dcterms:created>
  <dc:creator>OLJA LINDOVA</dc:creator>
  <dc:description/>
  <cp:keywords/>
  <dc:language>en-US</dc:language>
  <cp:lastModifiedBy>0507 Некрасова Елена Вениаминовна</cp:lastModifiedBy>
  <cp:lastPrinted>2017-07-03T10:56:00Z</cp:lastPrinted>
  <dcterms:modified xsi:type="dcterms:W3CDTF">2020-09-14T08:41:00Z</dcterms:modified>
  <cp:revision>7</cp:revision>
  <dc:subject/>
  <dc:title>ПЕНСИОННЫЙ ФОНД РОССИЙСКОЙ ФЕДЕРАЦИИ</dc:title>
</cp:coreProperties>
</file>