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став Комиссии </w:t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сударственного учреждения – Управления Пенсионного фонда Российской Федерации в г. Мариинске</w:t>
      </w:r>
    </w:p>
    <w:p>
      <w:pPr>
        <w:pStyle w:val="Normal"/>
        <w:ind w:firstLine="720"/>
        <w:jc w:val="center"/>
        <w:rPr/>
      </w:pPr>
      <w:r>
        <w:rPr>
          <w:b/>
          <w:sz w:val="32"/>
          <w:szCs w:val="32"/>
        </w:rPr>
        <w:t>Кемеровской области – Кузбасса (межрайонного)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  <w:sz w:val="32"/>
          <w:szCs w:val="32"/>
        </w:rPr>
        <w:t>по соблюдению требований к служебному поведению и урегулированию конфликта интересов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ь Комиссии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Заместитель начальника Управления Генрих О.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Заместитель председателя Комиссии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Руководитель группы по кадрам и делопроизводству Барсукова Р.Р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Члены Комиссии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Главный бухгалтер – руководитель финансово – экономической группы Лебедева О.И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Начальник отдела назначения, перерасчета пенсий и оценки пенсионных прав застрахованных лиц – Резникова И.В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еподаватель юридических дисциплин ГОУ СПО «Мариинского  педагогический колледж имени Императрицы Марии Александровны» Берзух Е.В.</w:t>
      </w:r>
    </w:p>
    <w:p>
      <w:pPr>
        <w:pStyle w:val="Normal"/>
        <w:jc w:val="both"/>
        <w:rPr>
          <w:sz w:val="30"/>
          <w:szCs w:val="30"/>
        </w:rPr>
      </w:pPr>
      <w:r>
        <w:rPr/>
        <w:t>Директор Муниципального бюджетного учреждения культуры «Централизованная библиотечная система Мариинского муниципального района» Зуева В.И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Секретарь Комиссии</w:t>
      </w:r>
    </w:p>
    <w:p>
      <w:pPr>
        <w:pStyle w:val="Normal"/>
        <w:jc w:val="both"/>
        <w:rPr/>
      </w:pPr>
      <w:r>
        <w:rPr>
          <w:sz w:val="30"/>
          <w:szCs w:val="30"/>
        </w:rPr>
        <w:t>Руководитель юридической группы Карпова Т.С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8:24:00Z</dcterms:created>
  <dc:creator>Барсукова Равиля Райхановна</dc:creator>
  <dc:description/>
  <cp:keywords/>
  <dc:language>en-US</dc:language>
  <cp:lastModifiedBy>0507 Некрасова Елена Вениаминовна</cp:lastModifiedBy>
  <cp:lastPrinted>2019-05-29T12:06:00Z</cp:lastPrinted>
  <dcterms:modified xsi:type="dcterms:W3CDTF">2020-10-28T03:27:00Z</dcterms:modified>
  <cp:revision>13</cp:revision>
  <dc:subject/>
  <dc:title>УПФР в г</dc:title>
</cp:coreProperties>
</file>