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г. Бел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емеровской области – Кузбасса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начальника Управления Чалкина О.Г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меститель председателя Комисс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группы по кадрам и делопроизводству Бондаренко О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ный бухгалтер – руководитель финансово – экономической группы Букина И.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ведующая кафедрой экономики Беловского института (филиала) ФГБОУ ВПО  «Кемеровский государственный институт» Зеленая Л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МКУ «Социально-реабилитационный центр для несовершеннолетних «Теплый дом»» Беловского городского округа Латышкевич Л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 (член Комисс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-эксперт юридической группы Якучак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0:00Z</dcterms:created>
  <dc:creator>PFR</dc:creator>
  <dc:description/>
  <cp:keywords/>
  <dc:language>en-US</dc:language>
  <cp:lastModifiedBy>0507 Некрасова Елена Вениаминовна</cp:lastModifiedBy>
  <cp:lastPrinted>2018-10-18T11:50:00Z</cp:lastPrinted>
  <dcterms:modified xsi:type="dcterms:W3CDTF">2020-10-29T02:43:00Z</dcterms:modified>
  <cp:revision>8</cp:revision>
  <dc:subject/>
  <dc:title/>
</cp:coreProperties>
</file>