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соблюдению требований к служебному поведению и урегулированию конфликта интересов в УПФР в г. Осинник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ой области - Кузбасса (межрайонном)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мочия в составе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мык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по кадрам и делопроизвод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ного бухгалтера – руководитель финансово − экономическо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о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Директор государственного профессионального образовательного учреждения "Осинниковский политехнический техникум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ь территориального подразделения города Осинники Кемеровской региональной общественной организации ветеранов войны и труда "Ветера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овенк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– эксперт юридической групп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-552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4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142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284" w:hanging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hanging="134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0:00Z</dcterms:created>
  <dc:creator>OLJA LINDOVA</dc:creator>
  <dc:description/>
  <dc:language>en-US</dc:language>
  <cp:lastModifiedBy>Даниленко Екатерина Олеговна</cp:lastModifiedBy>
  <cp:lastPrinted>2013-07-17T11:52:00Z</cp:lastPrinted>
  <dcterms:modified xsi:type="dcterms:W3CDTF">2021-09-09T02:40:00Z</dcterms:modified>
  <cp:revision>2</cp:revision>
  <dc:subject/>
  <dc:title>ПЕНСИОННЫЙ ФОНД РОССИЙСКОЙ ФЕДЕРАЦИИ</dc:title>
</cp:coreProperties>
</file>