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rPr/>
      </w:pPr>
      <w:r>
        <w:rPr>
          <w:sz w:val="28"/>
          <w:u w:val="single"/>
        </w:rPr>
        <w:t>Высшие учебные завед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Горбачев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Филиал ФГБОУ Кузбасский государственный технический университет имени Т.Ф.Горбачева» в г.Междуреченс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Филиал ФГБОУ Кузбасский государственный технический университет имени Т.Ф.Горбачева» в г.Новокузнец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лиал ФГБОУ Кузбасский государственный технический университет имени Т.Ф.Горбачева» в г.Прокопьевс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Федеральное государственное бюджетное образовательное учреждение высшего образования «Кемеровский государственный университе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ловский институт (филиал) федерального государственного бюджетного образовательного учреждения высшего образования «Кемеровский государственный университе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вокузнецкий институт (филиал) федерального государственного бюджетного образовательного учреждения высшего образования «Кемеровский государственный университе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ГБОУ ВО Кемеровский государственный медицинский университ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Тайгинский институт железнодорожного транспорта (филиала ОмГУПС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Федеральное государственное бюджетное образовательное учреждение высшего образования «Кузбасская государственная сельскохозяйственная академ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Федеральное государственное бюджетное образовательное учреждение высшего образования «Сибирский государственный индустриальный университе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Федеральное государственное бюджетное образовательное учреждение высшего образования «Кемеровский государственный институт культуры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  <w:t>Техникумы – Колледжи: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ind w:left="1066" w:hanging="357"/>
        <w:jc w:val="both"/>
        <w:rPr/>
      </w:pPr>
      <w:r>
        <w:rPr>
          <w:b w:val="false"/>
          <w:sz w:val="28"/>
        </w:rPr>
        <w:t>Государственное профессиональное образовательное учреждение «Ленинск-Кузнецкое училище олимпийского резерв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ind w:left="1066" w:hanging="357"/>
        <w:jc w:val="both"/>
        <w:rPr/>
      </w:pPr>
      <w:r>
        <w:rPr>
          <w:b w:val="false"/>
          <w:sz w:val="28"/>
        </w:rPr>
        <w:t>Государственное профессиональное образовательное учреждение «Новокузнецкое училище (техникум) олимпийского резерв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ind w:left="1066" w:hanging="357"/>
        <w:jc w:val="both"/>
        <w:rPr/>
      </w:pPr>
      <w:r>
        <w:rPr>
          <w:b w:val="false"/>
          <w:sz w:val="28"/>
        </w:rPr>
        <w:t>Государственное бюджетное профессиональное образовательное учреждение Прокопьевский техникум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ind w:left="1066" w:hanging="357"/>
        <w:jc w:val="both"/>
        <w:rPr/>
      </w:pPr>
      <w:r>
        <w:rPr>
          <w:b w:val="false"/>
          <w:sz w:val="28"/>
        </w:rPr>
        <w:t>ГПОУ «Кузбасский колледж культуры и искусств имени народного артиста СССР И.Д.Кобз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ГПОУ «Прокопьевский электромашиностроительны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ГБПОУ Томь-Усинский энерготранспортный технику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ГБПОУ Междуреченский горностроительный технику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Государственное профессиональное образовательное учреждение г. Кемеро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ГПОУ «Полысаевский индустриальны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емеровский областной художественны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АПОУ «Юргинский техникум агротехнологий и серви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АПОУ «Кузбасский педагог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ПОУ «Кузнецкий металлургический техникум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БПОУ Ленинск-Кузнецкий горнотехнический технику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ФКПОУ «Новокузнецкий государственный гуманитарно-технический колледж-интернат» Министерства труда и социальной защит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Мариинский педагогический колледж имени императрицы Марии Александровн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НО ПО «Колледж предпринимательских и цифровых технолог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Беловский педагог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узбасский колледж архитектуры, строительства и цифровых технолог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Новокузнецкий педагог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Таштагольский техникум горных технологий и сферы обслужи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Новокузнецкий транспортно-технолог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Юргинский техникум машиностроения и информационных технолог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БПОУ Новокузнецкий горнотранспортный колледж им. В.Ф. Кузнец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иселевский поли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емеровский коммунально-строительный техникум» им. В.И. Заузелк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Осинниковский горнотехн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узбасский многопрофильны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Беловский техникум технологий и сферы услуг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Анжеро-Судженский педагог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ЧОУ ПО «Кемеровский кооперативны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Анжеро-Судженский горны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узнецкий техникум сервиса и дизайна» им. Волкова В.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Беловский поли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Новокузнецкий техникум строительных технологий и сферы обслужи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Осинниковский поли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БПОУ Кемеровский горнотехнический технику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АПО «Новокузнецкий торгово-эконом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Юргинский технолог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Тяжинский агропромышленны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емеровский профессионально-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иселевский педагог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Топкинский 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емеровский техникум индустрии питания и сферы услуг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Ленинск-Кузнецкий поли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Сибирский колледж сервиса и технолог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Новокузнецкий техникум пищевой промышленно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Березовский поли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БПОУ «Кузбасский медицин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Прокопьевский транспортны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Сибирский поли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Анжеро-Судженский политехнически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Прокопьевский аграрны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Кемеровский аграрный техникум» им. Г.П. Лев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Новокузнецкий областной колледж искусст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АПОУ «Кузбасский техникум архитектуры, геодезии и строительства» (ГАПОУ КузТАГи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АПОУ «Кузбасский музыкальный коллед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БПОУ ПГТ им. В.П. Роман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ПОУ «Яшкинский техникум технологий и механизации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</w:rPr>
        <w:tab/>
        <w:t xml:space="preserve">Кроме того, заключены Соглашения со среднетехническими факультетами на баз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ФГБОУВО «Кемеровский государственный университ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ФГБОУВО «Кузбасский государственный технический университет имени Т.Ф. Горбачева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ФГБОУВО «Кузбасская государственная сельскохозяйственная академия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ФГБОУВО «Сибирский государственный индустриальный университет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ind w:left="720" w:hanging="36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Тайгинский институт железнодорожного транспорта - филиал ФГБОУВО «Омский государственный университет путей сообщения».</w:t>
      </w:r>
    </w:p>
    <w:sectPr>
      <w:type w:val="nextPage"/>
      <w:pgSz w:w="11906" w:h="16820"/>
      <w:pgMar w:left="1531" w:right="567" w:gutter="0" w:header="0" w:top="1135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6" w:before="180" w:after="0"/>
      <w:ind w:lef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03" w:right="0" w:hanging="0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-2694" w:leader="none"/>
      </w:tabs>
      <w:spacing w:lineRule="auto" w:line="240" w:before="0" w:after="0"/>
      <w:ind w:left="0" w:right="0" w:hanging="0"/>
      <w:jc w:val="left"/>
      <w:outlineLvl w:val="2"/>
    </w:pPr>
    <w:rPr>
      <w:b w:val="fals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00"/>
      <w:jc w:val="both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198" w:hanging="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198" w:hanging="0"/>
      <w:jc w:val="left"/>
      <w:outlineLvl w:val="5"/>
    </w:pPr>
    <w:rPr>
      <w:rFonts w:ascii="Times New (W1);Times New Roman" w:hAnsi="Times New (W1);Times New Roman" w:cs="Times New (W1);Times New Roman"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993" w:leader="none"/>
      </w:tabs>
      <w:spacing w:lineRule="auto" w:line="240" w:before="0" w:after="0"/>
      <w:ind w:left="0" w:right="0" w:hanging="0"/>
      <w:jc w:val="both"/>
      <w:outlineLvl w:val="6"/>
    </w:pPr>
    <w:rPr>
      <w:rFonts w:ascii="Bookman Old Style" w:hAnsi="Bookman Old Style" w:cs="Bookman Old Style"/>
      <w:spacing w:val="12"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b/>
      <w:bCs/>
      <w:sz w:val="18"/>
      <w:szCs w:val="18"/>
    </w:rPr>
  </w:style>
  <w:style w:type="character" w:styleId="Style9">
    <w:name w:val="Нижний колонтитул Знак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spacing w:lineRule="auto" w:line="240" w:before="0" w:after="0"/>
      <w:ind w:left="0" w:right="0" w:hanging="0"/>
      <w:jc w:val="left"/>
    </w:pPr>
    <w:rPr>
      <w:b w:val="false"/>
      <w:sz w:val="19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44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00" w:after="0"/>
      <w:ind w:left="200" w:right="0" w:hanging="0"/>
    </w:pPr>
    <w:rPr>
      <w:b w:val="false"/>
      <w:sz w:val="22"/>
    </w:rPr>
  </w:style>
  <w:style w:type="paragraph" w:styleId="21">
    <w:name w:val="Основной текст с отступом 21"/>
    <w:basedOn w:val="Normal"/>
    <w:qFormat/>
    <w:pPr>
      <w:spacing w:lineRule="auto" w:line="276"/>
    </w:pPr>
    <w:rPr>
      <w:sz w:val="21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-993" w:leader="none"/>
      </w:tabs>
      <w:spacing w:lineRule="auto" w:line="240" w:before="0" w:after="0"/>
      <w:ind w:left="0" w:right="0" w:firstLine="426"/>
      <w:jc w:val="both"/>
    </w:pPr>
    <w:rPr>
      <w:b w:val="false"/>
      <w:bCs w:val="false"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6:00Z</dcterms:created>
  <dc:creator>Svetlana Serova</dc:creator>
  <dc:description/>
  <cp:keywords/>
  <dc:language>en-US</dc:language>
  <cp:lastModifiedBy>Красикова Ирина Юрьевна</cp:lastModifiedBy>
  <cp:lastPrinted>2023-07-17T13:06:00Z</cp:lastPrinted>
  <dcterms:modified xsi:type="dcterms:W3CDTF">2023-07-20T09:45:00Z</dcterms:modified>
  <cp:revision>4</cp:revision>
  <dc:subject/>
  <dc:title>                                      </dc:title>
</cp:coreProperties>
</file>