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Сведения о состоявшемся 24 ноября 2021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spacing w:lineRule="exact" w:line="340"/>
        <w:ind w:firstLine="709"/>
        <w:jc w:val="both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Standard"/>
        <w:spacing w:lineRule="exact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4 ноября 2021 года состоялось заседание 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textAlignment w:val="baseline"/>
        <w:rPr>
          <w:rStyle w:val="1"/>
          <w:bCs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</w:t>
      </w:r>
      <w:r>
        <w:rPr>
          <w:sz w:val="28"/>
          <w:szCs w:val="26"/>
        </w:rPr>
        <w:t>Повестка дня: р</w:t>
      </w:r>
      <w:r>
        <w:rPr>
          <w:rStyle w:val="1"/>
          <w:bCs/>
          <w:sz w:val="28"/>
          <w:szCs w:val="26"/>
        </w:rPr>
        <w:t>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х от работника отдела социальных программ и работника отдела страхования профессиональных рисков, в связи с тем, что близкие родственники указанных работников являются инвалидами, получателями различных видов социального обеспечения.</w:t>
      </w:r>
    </w:p>
    <w:p>
      <w:pPr>
        <w:pStyle w:val="Normal"/>
        <w:spacing w:lineRule="exact" w:line="360"/>
        <w:ind w:firstLine="705"/>
        <w:jc w:val="both"/>
        <w:textAlignment w:val="baseline"/>
        <w:rPr>
          <w:rStyle w:val="1"/>
          <w:bCs/>
          <w:sz w:val="28"/>
          <w:szCs w:val="26"/>
        </w:rPr>
      </w:pPr>
      <w:r>
        <w:rPr/>
      </w:r>
    </w:p>
    <w:p>
      <w:pPr>
        <w:pStyle w:val="TextBody"/>
        <w:spacing w:lineRule="exact" w:line="360"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  <w:t>По итогам заседания Комиссией установлено:</w:t>
      </w:r>
    </w:p>
    <w:p>
      <w:pPr>
        <w:pStyle w:val="TextBody"/>
        <w:spacing w:lineRule="exact" w:line="360" w:before="0" w:after="0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6"/>
        </w:rPr>
        <w:t xml:space="preserve">Признать, что наличие родственника - получателя технических средств реабилитации у работника отдела социальных программ может характеризоваться личной заинтересованностью. Во избежание возникновения конфликта интересов работнику запрещено участвовать в любых процессах, связанных с предоставлением социального обеспечения родственнику. Работник соблюдал требования к служебному повед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6"/>
        </w:rPr>
        <w:t xml:space="preserve">Признать, что трудовая деятельность работника отдела страхования профессиональных рисков не связана с личной заинтересованностью, которая приводит или может привести к конфликту интересов, в связи с тем, что близкий родственник является инвалидом, получателем санаторно-курортного лечения, так как должностные обязанности работника не связаны с социальным обеспечением инвалидов. Работник соблюдал требования к служебному поведению. </w:t>
      </w:r>
    </w:p>
    <w:sectPr>
      <w:type w:val="nextPage"/>
      <w:pgSz w:w="11906" w:h="16838"/>
      <w:pgMar w:left="1418" w:right="87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ahom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6:00Z</dcterms:created>
  <dc:creator>user</dc:creator>
  <dc:description/>
  <cp:keywords/>
  <dc:language>en-US</dc:language>
  <cp:lastModifiedBy>Христоева Ирина Геннадьевна</cp:lastModifiedBy>
  <cp:lastPrinted>2021-09-02T10:44:00Z</cp:lastPrinted>
  <dcterms:modified xsi:type="dcterms:W3CDTF">2023-05-11T08:56:00Z</dcterms:modified>
  <cp:revision>8</cp:revision>
  <dc:subject/>
  <dc:title/>
</cp:coreProperties>
</file>