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17 марта 2022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17 марта 2022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вестка дня: р</w:t>
      </w:r>
      <w:r>
        <w:rPr>
          <w:rStyle w:val="1"/>
          <w:bCs/>
          <w:sz w:val="28"/>
          <w:szCs w:val="28"/>
        </w:rPr>
        <w:t xml:space="preserve">ассмотрение </w:t>
      </w:r>
      <w:r>
        <w:rPr>
          <w:rFonts w:cs="Times New Roman"/>
          <w:sz w:val="28"/>
          <w:szCs w:val="28"/>
        </w:rPr>
        <w:t>материалов проверок полноты и достоверности сведений о доходах, расходах, имуществе и обязательствах имущественного характера 14 работников отделения Фонда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ей установлено: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работников представили неполные/недостоверные сведения о банковских счетах/остатках денежных средств на них. Учитывая малозначительность допущенных нарушений, отсутствие в действиях работников умысла коррупционного характера, соблюдение работниками иных требований к служебному поведению, запретов и ограничений, наличие ходатайств от руководителей структурных подразделений с просьбой не применять к данным работникам мер дисциплинарного взыскания, комиссией принято решение рекомендовать управляющему учесть допущенные работниками нарушения при определении размера премии.</w:t>
      </w:r>
    </w:p>
    <w:p>
      <w:pPr>
        <w:pStyle w:val="Standard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ботника представили неполные сведения о своем имуществе. Учитывая отсутствие на руках работников </w:t>
      </w:r>
      <w:r>
        <w:rPr>
          <w:bCs/>
          <w:sz w:val="28"/>
          <w:szCs w:val="28"/>
        </w:rPr>
        <w:t xml:space="preserve">документов на доли в имуществе, собственниками которых они являются, фактов пользования имуществом, отсутствие сведений о данном имуществе в официальных источниках (Росреестр, ФНС), </w:t>
      </w:r>
      <w:r>
        <w:rPr>
          <w:sz w:val="28"/>
          <w:szCs w:val="28"/>
        </w:rPr>
        <w:t>наличие ходатайств от руководителей структурных подразделений с просьбой не применять к данным работникам мер дисциплинарного взыскания, комиссией принято решение рекомендовать управляющему не применять к данным работникам мер дисциплинарного взыскания</w:t>
      </w:r>
      <w:r>
        <w:rPr>
          <w:bCs/>
          <w:sz w:val="28"/>
          <w:szCs w:val="28"/>
        </w:rPr>
        <w:t>.</w:t>
      </w:r>
    </w:p>
    <w:p>
      <w:pPr>
        <w:pStyle w:val="Style18"/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тник представил неполные сведения о своих счетах и счетах супруги, на которых имелись значительные остатки денежных средств. Комиссией принято решение рекомендовать управляющему применить к работнику дисциплинарное взыскание в виде замечания.</w:t>
      </w:r>
    </w:p>
    <w:p>
      <w:pPr>
        <w:pStyle w:val="Standard"/>
        <w:numPr>
          <w:ilvl w:val="0"/>
          <w:numId w:val="1"/>
        </w:numPr>
        <w:tabs>
          <w:tab w:val="clear" w:pos="709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тник представил неполные сведения об обязательствах финансового характера супруга. Учитывая, что обязательства финансового характера по военной ипотеке супруга возникли до заключения брака с работником, супруг работника – военнообязанный и фактически обязательства финансового характера возложены на Минобороны, комиссией принято решение рекомендовать управляющему учесть допущенные работником нарушения при определении размера премии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тник представил неполную информацию о принадлежащих ему счетах по вине банка (банк дал работнику некорректную информацию в связи с техническим сбоем). Учитывая отсутствие вины работника в представлении неполных сведений о счетах, принято решение рекомендовать управляющему не применять к работнику дисциплинарной ответственности.</w:t>
      </w:r>
    </w:p>
    <w:p>
      <w:pPr>
        <w:pStyle w:val="Style20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 работник представил недостоверные сведения о своих доходах, связанных с продажей жилого помещения. </w:t>
      </w:r>
      <w:r>
        <w:rPr>
          <w:bCs/>
          <w:sz w:val="28"/>
          <w:szCs w:val="28"/>
        </w:rPr>
        <w:t xml:space="preserve">Учитывая обстоятельства, смягчающие ответственность, </w:t>
      </w:r>
      <w:r>
        <w:rPr>
          <w:sz w:val="28"/>
          <w:szCs w:val="28"/>
        </w:rPr>
        <w:t>наличие ходатайства от руководителя структурного подразделения с просьбой не применять к данному работнику мер дисциплинарного взыскания, комиссией</w:t>
      </w:r>
      <w:r>
        <w:rPr>
          <w:bCs/>
          <w:sz w:val="28"/>
          <w:szCs w:val="28"/>
        </w:rPr>
        <w:t xml:space="preserve"> принято решение рекомендовать управляющему учесть данный факт при определении размера премии.</w:t>
      </w:r>
    </w:p>
    <w:sectPr>
      <w:type w:val="nextPage"/>
      <w:pgSz w:w="11906" w:h="16838"/>
      <w:pgMar w:left="1418" w:right="87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2:00Z</dcterms:created>
  <dc:creator>user</dc:creator>
  <dc:description/>
  <cp:keywords/>
  <dc:language>en-US</dc:language>
  <cp:lastModifiedBy>Христоева Ирина Геннадьевна</cp:lastModifiedBy>
  <cp:lastPrinted>2022-04-19T17:24:00Z</cp:lastPrinted>
  <dcterms:modified xsi:type="dcterms:W3CDTF">2023-05-11T12:15:00Z</dcterms:modified>
  <cp:revision>7</cp:revision>
  <dc:subject/>
  <dc:title/>
</cp:coreProperties>
</file>