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15 июня 2022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15 июня 2022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Standard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Рассмотрение уведомлений о личной заинтересованности, которая влечет или может повлечь возникновение конфликта интересов, поступивших от 2-х работников отдела социальных программ, в связи с тем, что близкие родственники являются инвалидами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rStyle w:val="1"/>
          <w:bCs/>
          <w:sz w:val="28"/>
          <w:szCs w:val="28"/>
        </w:rPr>
        <w:t xml:space="preserve">ассмотрение </w:t>
      </w:r>
      <w:r>
        <w:rPr>
          <w:rFonts w:cs="Times New Roman"/>
          <w:sz w:val="28"/>
          <w:szCs w:val="28"/>
        </w:rPr>
        <w:t>материалов проверок полноты и достоверности сведений о доходах, расходах, имуществе и обязательствах имущественного характера 27 работников отделения Фонда, проведенных в соответствии с требованием Прокуратуры Курской области (Представление от 31.03.2022 г. №86-24-2022)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ей установлено: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одном случае установлено наличие личной заинтересованности, которая</w:t>
      </w:r>
      <w:r>
        <w:rPr>
          <w:rStyle w:val="1"/>
          <w:bCs/>
          <w:sz w:val="28"/>
          <w:szCs w:val="28"/>
        </w:rPr>
        <w:t xml:space="preserve"> влечет или может повлечь возникновение конфликта интересов. </w:t>
      </w:r>
      <w:r>
        <w:rPr>
          <w:sz w:val="28"/>
          <w:szCs w:val="28"/>
        </w:rPr>
        <w:t>Во избежание его возникновения работнику запрещено участвовать в любых процессах, связанных с социальным обеспечением инвалида-родственника, в должностную инструкцию работника рекомендовано внести соответствующее дополнение. В другом случае личная заинтересованность отсутствует.</w:t>
        <w:tab/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облюдали требования к служебному поведению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7 работников представили неполные/недостоверные сведения о доходах, имуществе своих и/или супругов (супруг):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2-м работникам комиссией принято решение рекомендовать управляющему применить меру дисциплинарного взыскания в виде замечания;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25 работников, учитывая малозначительность допущенных нарушений, отсутствие в действиях работников умысла коррупционного характера, соблюдение работниками иных требований к служебному поведению, запретов и ограничений, комиссией вынесено предупреждение о недопустимости представления неполных/недостоверных сведений о доходах, расходах, имуществе и обязательствах имущественного характера и строго указано на обязанность неукоснительного соблюдения норм антикоррупционного законодательства.</w:t>
      </w:r>
    </w:p>
    <w:sectPr>
      <w:type w:val="nextPage"/>
      <w:pgSz w:w="11906" w:h="16838"/>
      <w:pgMar w:left="1418" w:right="87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1:00Z</dcterms:created>
  <dc:creator>user</dc:creator>
  <dc:description/>
  <cp:keywords/>
  <dc:language>en-US</dc:language>
  <cp:lastModifiedBy>Христоева Ирина Геннадьевна</cp:lastModifiedBy>
  <cp:lastPrinted>2022-04-19T17:24:00Z</cp:lastPrinted>
  <dcterms:modified xsi:type="dcterms:W3CDTF">2023-05-11T11:15:00Z</dcterms:modified>
  <cp:revision>14</cp:revision>
  <dc:subject/>
  <dc:title/>
</cp:coreProperties>
</file>