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11 декабря 2018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11 декабря 2018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Style17"/>
        <w:spacing w:lineRule="exact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уведомлений о личной заинтересованности, которая приводит или может привести к конфликту интересов, поступивших от    4 работников отделения Фонд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заседания Комиссией приняты следующие реш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, что исполнение Б*… обязанностей члена Единой комиссии по осуществлению закупок для государственных нужд не связано с личной заинтересованностью при выполнении служебных обязанностей, которая приводит или может привести к конфликту интересов, в связи с наличием у данного работника близкого родственника – инвалида, получателя технических средств реабилитации. Б*… соблюдал требования к служебному поведению. </w:t>
      </w:r>
    </w:p>
    <w:p>
      <w:pPr>
        <w:pStyle w:val="Normal"/>
        <w:spacing w:lineRule="exact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, что работа М*…, инвалид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, в отделе социальных программ не связана с личной заинтересованностью при выполнении служебных обязанностей, которая приводит или может привести к конфликту интересов. М*… соблюдал требования  к служебному поведению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, что личная заинтересованность главного специалиста отдела страхования профессиональных рисков К*… при исполнении им должностных обязанностей имеется, в связи с тем, что свойственник К*… является пострадавшим на производстве, получателем страхового обеспечения. Однако возможность ее влияния на объективное исполнение им должностных обязанностей исключена, возможность возникновения конфликта интересов не усматривается. К*… соблюдал требования к служебному поведению. Начальнику отдела страхования профессиональных рисков рекомендовано пересмотреть должностные обязанности К*… во избежание какой-либо вероятности возникновения конфликта интересов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изнать, что личная заинтересованность Е*.., которая может привести к конфликту интересов при исполнении им функции председателя Комиссии по осуществлению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 может иметь место при рассмотрении вопросов, входящих в компетенцию Комиссии, в отношении близкого родственника. Во избежание возникновения конфликта интересов, при обращении близкого родственника в отделение Фонда Е*… необходимо заявить о самоотводе, обязанности председателя Комиссии будет исполнять заместитель председателя Комиссии. Е*… соблюдал требования  к служебному поведению. </w:t>
      </w:r>
    </w:p>
    <w:p>
      <w:pPr>
        <w:pStyle w:val="Style17"/>
        <w:spacing w:lineRule="exact" w:line="360" w:before="0" w:after="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7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6:00Z</dcterms:created>
  <dc:creator>user</dc:creator>
  <dc:description/>
  <cp:keywords/>
  <dc:language>en-US</dc:language>
  <cp:lastModifiedBy>Христоева Ирина Геннадьевна</cp:lastModifiedBy>
  <cp:lastPrinted>2018-12-25T11:31:00Z</cp:lastPrinted>
  <dcterms:modified xsi:type="dcterms:W3CDTF">2023-05-11T09:24:00Z</dcterms:modified>
  <cp:revision>8</cp:revision>
  <dc:subject/>
  <dc:title/>
</cp:coreProperties>
</file>