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3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</w:rPr>
        <w:t xml:space="preserve">Сведения о состоявшемся 5 мая 2017 года заседании </w:t>
      </w:r>
      <w:r>
        <w:rPr>
          <w:b/>
          <w:sz w:val="28"/>
          <w:szCs w:val="28"/>
        </w:rPr>
        <w:t>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</w:t>
      </w:r>
    </w:p>
    <w:p>
      <w:pPr>
        <w:pStyle w:val="Standard"/>
        <w:spacing w:lineRule="exact" w:line="340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Standard"/>
        <w:spacing w:lineRule="exact" w:line="36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5 мая 2017 года состоялось заседание 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.</w:t>
      </w:r>
    </w:p>
    <w:p>
      <w:pPr>
        <w:pStyle w:val="Style17"/>
        <w:spacing w:lineRule="exact" w:line="36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 рассмотрение вопроса о возникновении личной заинтересованности работника отделения Фонда, которая может привести к конфликту интересов, в связи с владением им ценными бумагами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итогам заседания Комиссией принято следующее решение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аличие ценных бумаг в собственности работника не влечет возникновения личной заинтересованности, которая может привести к конфликту интересов, обязанности передать ценные бумаги в доверительное управление не возникает. Р</w:t>
      </w:r>
      <w:r>
        <w:rPr>
          <w:color w:val="000000"/>
          <w:sz w:val="28"/>
          <w:szCs w:val="28"/>
        </w:rPr>
        <w:t xml:space="preserve">аботник соблюдал требования к служебному поведению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1:00Z</dcterms:created>
  <dc:creator>user</dc:creator>
  <dc:description/>
  <cp:keywords/>
  <dc:language>en-US</dc:language>
  <cp:lastModifiedBy>Христоева Ирина Геннадьевна</cp:lastModifiedBy>
  <cp:lastPrinted>2017-05-05T11:04:00Z</cp:lastPrinted>
  <dcterms:modified xsi:type="dcterms:W3CDTF">2023-05-11T09:22:00Z</dcterms:modified>
  <cp:revision>14</cp:revision>
  <dc:subject/>
  <dc:title/>
</cp:coreProperties>
</file>