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6"/>
          <w:tab w:val="left" w:pos="0" w:leader="none"/>
        </w:tabs>
        <w:snapToGrid w:val="false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ru-RU" w:bidi="ar-SA"/>
        </w:rPr>
        <w:t xml:space="preserve">Приложение </w:t>
      </w:r>
    </w:p>
    <w:p>
      <w:pPr>
        <w:pStyle w:val="Standard"/>
        <w:widowControl/>
        <w:tabs>
          <w:tab w:val="clear" w:pos="706"/>
          <w:tab w:val="left" w:pos="0" w:leader="none"/>
        </w:tabs>
        <w:snapToGrid w:val="false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Standard"/>
        <w:widowControl/>
        <w:tabs>
          <w:tab w:val="clear" w:pos="706"/>
          <w:tab w:val="left" w:pos="0" w:leader="none"/>
        </w:tabs>
        <w:snapToGrid w:val="false"/>
        <w:jc w:val="right"/>
        <w:rPr>
          <w:u w:val="single"/>
        </w:rPr>
      </w:pPr>
      <w:r>
        <w:rPr>
          <w:rFonts w:eastAsia="Times New Roman" w:cs="Times New Roman"/>
          <w:u w:val="single"/>
          <w:lang w:val="ru-RU" w:bidi="ar-SA"/>
        </w:rPr>
        <w:t xml:space="preserve">к приказу № 531 от 27 ноября 2024 года        </w:t>
      </w: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u w:val="single"/>
          <w:lang w:val="ru-RU" w:bidi="ar-SA"/>
        </w:rPr>
        <w:t xml:space="preserve">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ourier New" w:cs="Courier New"/>
          <w:sz w:val="28"/>
        </w:rPr>
        <w:t xml:space="preserve">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b/>
          <w:bCs/>
          <w:sz w:val="28"/>
          <w:szCs w:val="28"/>
        </w:rPr>
        <w:t>П Л А Н-Г Р А Ф И К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ведения </w:t>
      </w:r>
      <w:r>
        <w:rPr>
          <w:b/>
          <w:bCs/>
          <w:sz w:val="28"/>
          <w:szCs w:val="28"/>
        </w:rPr>
        <w:t xml:space="preserve">проверок соблюдения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рядка выдачи, продления и оформления листков нетрудоспособно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ОСФР по Курской области</w:t>
      </w:r>
      <w:r>
        <w:rPr>
          <w:b/>
          <w:bCs/>
          <w:sz w:val="28"/>
          <w:szCs w:val="28"/>
        </w:rPr>
        <w:t xml:space="preserve"> в медицинских организациях Курской области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410"/>
        <w:gridCol w:w="3828"/>
        <w:gridCol w:w="3118"/>
        <w:gridCol w:w="354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юридического лица, деятельность которого подлежит провер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Место нахождени</w:t>
            </w:r>
            <w:r>
              <w:rPr>
                <w:lang w:val="ru-RU"/>
              </w:rPr>
              <w:t>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ата начала, срок проведения провер</w:t>
            </w:r>
            <w:r>
              <w:rPr>
                <w:lang w:val="ru-RU"/>
              </w:rPr>
              <w:t>ки</w:t>
            </w:r>
            <w:r>
              <w:rPr/>
              <w:t xml:space="preserve"> (</w:t>
            </w:r>
            <w:r>
              <w:rPr>
                <w:lang w:val="ru-RU"/>
              </w:rPr>
              <w:t>рабочих дней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прове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Курская городская детская стоматологическая поликлини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21, г. Курск, ул. Карла Маркса, д. 72, корп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10.01.2025 года, 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«Курская областная стоматологическая поликли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305004, г. Курск, ул. Садовая, д. 27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305004, г. Курск, ул. Садовая, д. 42а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/>
              <w:t>305004, г. Курск, ул. Радищева, д.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15.01.2025 года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Областная клиническая наркологическ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01, г. Курск, ул. Дружининская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28.01.2025 года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Офтальмологическая клиническая больница-офтальмологический цент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04, г. Курск, ул. Садовая, д. 42, корп.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3.02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е бюджетное учреждение здравоохранения "Курская городская клиническая больница скорой медицинской помощ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35, г. Курск, ул. Пирогова, д. 1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35, Курская область, г. Курск, ул. Пирогова, д. 1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35, Курская область, г. Курск, ул. Пирогова, д. 2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35, Курская область, г. Курск, ул. Энгельса, д. 10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.02.2025 года, 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«ВИЗАВИ-УНИВЕРС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40, г. Курск, проспект Дружбы, д. 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.02.2025 года, 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е казенное Учреждение здравоохранения «Медико-санитарная часть №46 федеральной службы исполнения наказа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07, г. Курск, ул Пигорева, д.17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Центр медицинской и социальной реабилитации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14, Курская область, г. Курск, поселок Косиново, дом 1А, МЧ № 3 ФКУЗ МСЧ-46 ФСИН России (на территории ФКУ ИК-2 УФСИН России по Курской области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05014, Курская область, г. Курск, поселок Косиново, дом 2А, МЧ № 4 ФКУЗ МСЧ-46 ФСИН России (на территории ФКУ ИК-9 УФСИН России по Курской области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305014, Курская область, г. Курск, поселок Косиново, дом. 2А (Больница фтизиатрическое отделение ФКУЗ МСЧ-46 ФСИН России (на территории ФКУ ИК-9 УФСИН России по Курской области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14, Курская область, г. Курск, поселок Косиново, 1А (больница на территории ФКУ ИК-2 УФСИН России по Курской области 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305016, г. Курск, ул. Пирогова, д.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Медицинская часть №2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307835, Курская область, Суджанский район, с. М. Локня, ул. Кубарева, д.6(Здравпункт №1 медицинской части №1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16, г. Курск,ул. Пигорева, д. 1 (медицинская часть №2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7754, Курская область, Льговский район, ул. Примакова, д. 23 (медицинская часть №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5.02.2025 года, 4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Сана 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10, г. Курск, ул. Цюрупы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5.03.2025 года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Курская областная детская клиническ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35, г. Курск, ул. Кольцова, д. 11, к. 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29, Курская область, г. Курск, ул. Хуторская, д. 43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.03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Курская городская поликлиника №</w:t>
            </w:r>
            <w:r>
              <w:rPr>
                <w:lang w:val="ru-RU"/>
              </w:rPr>
              <w:t xml:space="preserve"> </w:t>
            </w:r>
            <w:r>
              <w:rPr/>
              <w:t>5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40, г. Курск, ул. Запольная, д. 4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7.03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hd w:fill="FFFFFF" w:val="clear"/>
                <w:lang w:val="ru-RU" w:bidi="ar-SA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межрегиональная офтальмологическая клиника «Высокие техноло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00, Курская область, г. Курск, ул. Дзержинского, д. 4, офис 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00, Курская область, г. Курск, ул. Дзержинского, д. 4, помещение (комнаты 4-12, 14-20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5.03.2025 года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«ОЗДОРОВИТЕЛЬНО-РЕАБИЛИТАЦИОННЫЙ ЦЕНТР «АКВА-КУРС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22, Россия, Курская область, г. Курск, ул. Союзная, д. 26, комната 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22, Курская область, г. Курск, ул. Союзная, 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7.03.2025 года, 1 день</w:t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/>
                <w:b/>
                <w:lang w:val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«КУРЧАТОВСКИЙ ЦЕНТР СОВРЕМЕННОЙ МЕДИЦ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250, Курская область, г. Курчатов, ул. Энергетиков, влд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1.04.2025 года, 1 день</w:t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Standard"/>
              <w:widowControl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Медицинский Центр «Мир здоров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14, г. Курск, проспект Победы, д.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3.04.2025 года, 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ое государственное бюджетное учреждение здравоохранения "Медико-санитарная часть № 125" Федерального медико-биологического агенств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color w:val="000000"/>
              </w:rPr>
              <w:t>307251 Курская область, г. Курчатов, проспект Коммунистический, д.38</w:t>
            </w:r>
          </w:p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color w:val="000000"/>
              </w:rPr>
              <w:t>309372, Белгородская область, Грайворонский р-н, Белгород-22, ул. Попова, д. 12</w:t>
            </w:r>
          </w:p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9372, Белгородская область, Грайворонский р-н, Белгород-22, ул. Фрунзе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7.04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е бюджетное учреждение здравоохранения «Курская клиническая психиатрическая больница имени святого великомученика и целителя Пантелейм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305514, Курская обл., Курский р-н, Щетинский сельсовет, пос. Искра</w:t>
            </w:r>
          </w:p>
          <w:p>
            <w:pPr>
              <w:pStyle w:val="Textbody1"/>
              <w:jc w:val="center"/>
              <w:rPr/>
            </w:pPr>
            <w:r>
              <w:rPr/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t>305000, г. Курск, ул. Золот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4.04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 "Золотухин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020, Курская область, Золотухинский район, п. Золотухино, ул. Кирова, д.8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050, Курская область, Золотухинский район, м. Свобода, ул. Гражданская, д. 2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028, Курская область, Золотухинский район, п. Солнечный, ул. Мира, д. 2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040, Курская область, Золотухинский район, д. Будановка, ул. Колхозная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1.04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Медицинский офтальмологический центр высоких технологий  «Добрый взгля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5021, г. Курск, ул. Школьная, д. 48-а, офи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8.04.2025 года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Обоян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230, Россия, Курская область, Обоянский район, г. Обоянь, Федоровского ул, д. 3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30, Курская область, Обоянский район, г. Обоянь, ул. Федоровского, д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30, Курская область, Обоянский район, г. Обоянь, ул. Луначарского, д.3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30, Курская область, Обоянский район, г. Обоянь, ул. Луначарского, д. 7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30, Курская область, Обоянский район, г. Обоянь, ул. Луначарского, д.33 Б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44 Курская область, Обоянский район, п. Пригородный, ул. Солнечная, д. 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2.05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Частное учреждение здравоохранения «Клиническая больница «РЖД- Медицина» города Курск</w:t>
            </w:r>
            <w:r>
              <w:rPr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09, г. Курск, ул. Маяковского, д.1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7147, Курская область, Железногорский р-н, п. Магнитный, ул. Школьная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.05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Льгов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750, Курская область, г. Льгов, ул. Комсомольская, д.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715, Курская область, Льговский район, с. Большие Угоны, ул. Голышовк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720, Курская область, Льговский район, п. Селекционный, ул. Центральная, д. 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751, Курская область, Льговский район, г. Льгов, ул. К. Либкнехта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6.05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ОБЛАСТНОЕ БЮДЖЕТНОЕ УЧРЕЖДЕНИЕ ЗДРАВООХРАНЕНИЯ «СОЛНЦЕВСКО-МАНТУРОВСКАЯ ЦЕНТРАЛЬНАЯ РАЙОННАЯ БОЛЬНИЦА</w:t>
            </w:r>
            <w:r>
              <w:rPr>
                <w:lang w:val="ru-RU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120, Курская область, Солнцевский район, п. Солнцево, ул. Ю.Чекулаева, д. 40а</w:t>
            </w:r>
          </w:p>
          <w:p>
            <w:pPr>
              <w:pStyle w:val="TableContents"/>
              <w:jc w:val="center"/>
              <w:rPr/>
            </w:pPr>
            <w:r>
              <w:rPr/>
              <w:t>307000, Курская область, Мантуровский район, с. Мантурово, ул. Комарова, д.5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020, Курская область, Мантуровский район, с. Ястребовка, ул. Молодежная, зд. 12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024, Курская область, Мантуровский район, с. Сейм, ул. Пролетарская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2.06.2025 года, 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Рыль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370, Курская область, Рыльский район, г. Рыльск, ул. Р. Люксембург, д.7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340, Курская область, Рыльский район, с. Ивановское, ул. Шлях Льговский, д.2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344, Курская область, Рыльский район, п. п.им. Куйбышева, ул. Лесная, д. 9Б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359, Курская область, Рыльский район, д. Новоивановка, д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6</w:t>
            </w:r>
            <w:r>
              <w:rPr>
                <w:rFonts w:eastAsia="Times New Roman" w:cs="Times New Roman"/>
                <w:lang w:bidi="ar-SA"/>
              </w:rPr>
              <w:t>.0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д</w:t>
            </w:r>
            <w:r>
              <w:rPr>
                <w:rFonts w:eastAsia="Times New Roman" w:cs="Times New Roman"/>
                <w:lang w:bidi="ar-SA"/>
              </w:rPr>
              <w:t>н</w:t>
            </w:r>
            <w:r>
              <w:rPr>
                <w:rFonts w:eastAsia="Times New Roman" w:cs="Times New Roman"/>
                <w:lang w:val="ru-RU" w:bidi="ar-SA"/>
              </w:rPr>
              <w:t>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Курчатов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240, Курская область, Курчатовский район, рп. Карла Либкнехта, ул. Красная площадь, д. 4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220 Курская область, Курчатовский район, рп. Иванино, ул. Молодежная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236, Курская область, Курчатовский район, с. Дич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3</w:t>
            </w:r>
            <w:r>
              <w:rPr>
                <w:rFonts w:eastAsia="Times New Roman" w:cs="Times New Roman"/>
                <w:lang w:bidi="ar-SA"/>
              </w:rPr>
              <w:t>.0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bidi="ar-SA"/>
              </w:rPr>
              <w:t xml:space="preserve"> дн</w:t>
            </w:r>
            <w:r>
              <w:rPr>
                <w:rFonts w:eastAsia="Times New Roman" w:cs="Times New Roman"/>
                <w:lang w:val="ru-RU" w:bidi="ar-SA"/>
              </w:rPr>
              <w:t>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 "Касторен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716, Курская область, Касторенский район, п. Олымский, ул. 20 лет Победы, д. 2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706, Курская область, Касторенский район, п. Олымский, ул. Строителей, д. 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700, Курская область, Касторенский район, пгт. Касторное, ул. Ленина, д. 13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480, Курская область, Касторенский район, пос. Лачиново, ул. Механизаторов, д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4</w:t>
            </w:r>
            <w:r>
              <w:rPr>
                <w:rFonts w:eastAsia="Times New Roman" w:cs="Times New Roman"/>
                <w:lang w:bidi="ar-SA"/>
              </w:rPr>
              <w:t>.0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bidi="ar-SA"/>
              </w:rPr>
              <w:t xml:space="preserve"> дн</w:t>
            </w:r>
            <w:r>
              <w:rPr>
                <w:rFonts w:eastAsia="Times New Roman" w:cs="Times New Roman"/>
                <w:lang w:val="ru-RU" w:bidi="ar-SA"/>
              </w:rPr>
              <w:t>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Пристенская центральная районная боль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200, Курская область, Пристенский район, р. п. Пристень, ул. Октябрьская, д. 2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10, Курская область, Пристенский район, п. Кировский, ул. Центральная, д. 15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20 Курская область, Пристенский район, с. Бобрышево, ул. Плант, д.55-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6228 Курская область, Пристенский район, с. Черновец, ул. Дзержинского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8</w:t>
            </w:r>
            <w:r>
              <w:rPr>
                <w:rFonts w:eastAsia="Times New Roman" w:cs="Times New Roman"/>
                <w:lang w:bidi="ar-SA"/>
              </w:rPr>
              <w:t>.0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bidi="ar-SA"/>
              </w:rPr>
              <w:t xml:space="preserve">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Хомутов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540, Курская область, Хомутовский район, рп. Хомутовка, ул. Октябрьская, д.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540, Курская область, Хомутовский район, рп. Хомутовка, ул. Кирова, д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1.08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 "Дмитриев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500, Курская область, Дмитриевский район, г. Дмитриев, проспект Советских Космонавтов, д. 5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510, Курская область, Дмитриевский район, Первоавгустовский сельсовет, п. Первоавгустовский, ул. Кирова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5</w:t>
            </w:r>
            <w:r>
              <w:rPr>
                <w:rFonts w:eastAsia="Times New Roman" w:cs="Times New Roman"/>
                <w:lang w:bidi="ar-SA"/>
              </w:rPr>
              <w:t>.0</w:t>
            </w:r>
            <w:r>
              <w:rPr>
                <w:rFonts w:eastAsia="Times New Roman" w:cs="Times New Roman"/>
                <w:lang w:val="ru-RU" w:bidi="ar-SA"/>
              </w:rPr>
              <w:t>8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bidi="ar-SA"/>
              </w:rPr>
              <w:t xml:space="preserve"> дн</w:t>
            </w:r>
            <w:r>
              <w:rPr>
                <w:rFonts w:eastAsia="Times New Roman" w:cs="Times New Roman"/>
                <w:lang w:val="ru-RU" w:bidi="ar-SA"/>
              </w:rPr>
              <w:t>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бластное бюджетное учреждение здравоохранения "Поныровская центральная районная больница"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6000 Курская обл</w:t>
            </w:r>
            <w:r>
              <w:rPr>
                <w:lang w:val="ru-RU"/>
              </w:rPr>
              <w:t>асть,</w:t>
            </w:r>
            <w:r>
              <w:rPr/>
              <w:t xml:space="preserve"> Поныровский р-н, р. п. Поныри, ул. Ленина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8.09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Октябрь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200 Курская область, Октябрьский район, п.г.т. Прямицыно, ул. Октябрьская, д. 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5.09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Кур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501, Россия, Курская область, Курский район, с. Беседино, дом 89А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527, Курская область, Курский район, Ворошневский сельсовет, д. Ворошнево, ул. Сосновская, д. 1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501, Курская область, Курский район, с. Беседино, дом № 89Б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501, Курская область, Курский район, с. Беседино, дом № 89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501, Курская область, Курский район, с. Беседино, дом № 89Ж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01, г. Курск, ул. Дзержинского, д.4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01, г. Курск, ул. Дзержинского, д.5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526, Курская область, Курский район, п. Черемушки, д. 1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512, Курская область, Курский район, п. Камыши, 5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2</w:t>
            </w:r>
            <w:r>
              <w:rPr>
                <w:rFonts w:eastAsia="Times New Roman" w:cs="Times New Roman"/>
                <w:lang w:bidi="ar-SA"/>
              </w:rPr>
              <w:t>.0</w:t>
            </w:r>
            <w:r>
              <w:rPr>
                <w:rFonts w:eastAsia="Times New Roman" w:cs="Times New Roman"/>
                <w:lang w:val="ru-RU" w:bidi="ar-SA"/>
              </w:rPr>
              <w:t>9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  <w:r>
              <w:rPr>
                <w:rFonts w:eastAsia="Times New Roman" w:cs="Times New Roman"/>
                <w:lang w:bidi="ar-SA"/>
              </w:rPr>
              <w:t xml:space="preserve">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ТСТВЕННОСТЬЮ «КНЯЗЬ КУРАКИН А.А.» МЕЖГАЛАКТИЧЕСКИЙ АБСТИНЕНТ ЦЕН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19, г. Курск, ул. Малых, д. 125, помещ. 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19, г. Курск, ул. Малых, д. 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02.10.2025 года, 1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ство с ограниченной отвественностью «Медассист-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00, г. Курск, ул. Димитрова, д. 1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04, г. Курск, ул. Радищева, д. 60/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00, г. Курск, ул. Можаевская, д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3.10.2025 года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Медвенская центральная районн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030 Курская область, Медвенский район, пгт. Медвенка, ул. Советская, д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.</w:t>
            </w: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>,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Фатежская центральная районная больница имени "Валентина Феликсовича Войно-Ясенецкого, Святого Лук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100, Курская область, Фатежский район, г. Фатеж, ул. Набережная, д.2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06, Курская область, Фатежский район, с. Солдатское, д.9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7</w:t>
            </w:r>
            <w:r>
              <w:rPr>
                <w:rFonts w:eastAsia="Times New Roman" w:cs="Times New Roman"/>
                <w:lang w:bidi="ar-SA"/>
              </w:rPr>
              <w:t>.</w:t>
            </w: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5</w:t>
            </w:r>
            <w:r>
              <w:rPr>
                <w:rFonts w:eastAsia="Times New Roman" w:cs="Times New Roman"/>
                <w:lang w:bidi="ar-SA"/>
              </w:rPr>
              <w:t xml:space="preserve">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астное бюджетное учреждение здравоохранения "Курская городская больница № 6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022, Курская область, г. Курск, ул. Союзная, д. 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07, Курская область, г. Курск, ул. Дейнеки, д. 7/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22, Курская область, г. Курск, ул. Республиканская, д. 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44, Курская область, г. Курск, ул. Союзная, д. 10а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5047, Курская область, г. Курск, ул. Заводская.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5</w:t>
            </w:r>
            <w:r>
              <w:rPr>
                <w:rFonts w:eastAsia="Times New Roman" w:cs="Times New Roman"/>
                <w:lang w:bidi="ar-SA"/>
              </w:rPr>
              <w:t>.</w:t>
            </w:r>
            <w:r>
              <w:rPr>
                <w:rFonts w:eastAsia="Times New Roman" w:cs="Times New Roman"/>
                <w:lang w:val="ru-RU" w:bidi="ar-SA"/>
              </w:rPr>
              <w:t>11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8</w:t>
            </w:r>
            <w:r>
              <w:rPr>
                <w:rFonts w:eastAsia="Times New Roman" w:cs="Times New Roman"/>
                <w:lang w:bidi="ar-SA"/>
              </w:rPr>
              <w:t xml:space="preserve"> д</w:t>
            </w:r>
            <w:r>
              <w:rPr>
                <w:rFonts w:eastAsia="Times New Roman" w:cs="Times New Roman"/>
                <w:lang w:val="ru-RU" w:bidi="ar-SA"/>
              </w:rPr>
              <w:t>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е бюджетное учреждение здравоохранения "Железногорская городская больниц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171, Курская область, г. Железногорск, ул. Гагарина, д. 2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3, Курская область,                  г. Железногорск, переулок Больничный, д. 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8, Курская область, г. Железногорск, ул. Димитрова, д. 1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3, Курская область,                  г. Железногорск, переулок Больничный, д. 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3, Курская область,                  г. Железногорск, переулок Больничный, д. 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3, Курская область,                  г. Железногорск, переулок Больничный, д. 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0, Курская область,                  г. Железногорск, ул. Рокоссовского,   д. 5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0, Курская область,                  г. Железногорск, ул. Ленина, д. 1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9, Курская область, г. Железногорск, ул. Ленина, д. 70/4</w:t>
            </w:r>
          </w:p>
          <w:p>
            <w:pPr>
              <w:pStyle w:val="TableContents"/>
              <w:jc w:val="center"/>
              <w:rPr/>
            </w:pPr>
            <w:r>
              <w:rPr/>
              <w:t>307176, Курская область, Железногорский район, г. Железногорск, ул. Курская, д. 37/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0, Курская область, Железногорский район, г. Железногорск, ул. Рокоссовского,  д. 7, помещение 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0, Курская область, Железногорский район, г. Железногорск, ул. Курская, д. 76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1, Курская область, г. Железногорск, ул. Курская, д. № 7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8, Курская область, Железногорский р-н, г. Железногорск, ул. Димитрова, дом № 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7170, Курская область, г. Железногорск, ул. Курская, д.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7</w:t>
            </w:r>
            <w:r>
              <w:rPr>
                <w:rFonts w:eastAsia="Times New Roman" w:cs="Times New Roman"/>
                <w:lang w:bidi="ar-SA"/>
              </w:rPr>
              <w:t>.</w:t>
            </w:r>
            <w:r>
              <w:rPr>
                <w:rFonts w:eastAsia="Times New Roman" w:cs="Times New Roman"/>
                <w:lang w:val="ru-RU" w:bidi="ar-SA"/>
              </w:rPr>
              <w:t>11</w:t>
            </w:r>
            <w:r>
              <w:rPr>
                <w:rFonts w:eastAsia="Times New Roman" w:cs="Times New Roman"/>
                <w:lang w:bidi="ar-SA"/>
              </w:rPr>
              <w:t>.202</w:t>
            </w:r>
            <w:r>
              <w:rPr>
                <w:rFonts w:eastAsia="Times New Roman" w:cs="Times New Roman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lang w:bidi="ar-SA"/>
              </w:rPr>
              <w:t>г</w:t>
            </w:r>
            <w:r>
              <w:rPr>
                <w:rFonts w:eastAsia="Times New Roman" w:cs="Times New Roman"/>
                <w:lang w:val="ru-RU" w:bidi="ar-SA"/>
              </w:rPr>
              <w:t>ода</w:t>
            </w:r>
            <w:r>
              <w:rPr>
                <w:rFonts w:eastAsia="Times New Roman" w:cs="Times New Roman"/>
                <w:lang w:bidi="ar-SA"/>
              </w:rPr>
              <w:t xml:space="preserve">, </w:t>
            </w: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 xml:space="preserve"> д</w:t>
            </w:r>
            <w:r>
              <w:rPr>
                <w:rFonts w:eastAsia="Times New Roman" w:cs="Times New Roman"/>
                <w:lang w:val="ru-RU" w:bidi="ar-SA"/>
              </w:rPr>
              <w:t>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hd w:fill="FFFFFF" w:val="clear"/>
                <w:lang w:val="ru-RU"/>
              </w:rPr>
              <w:t>3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бластное бюджетное учреждение здравоохранения «Курская областная многопрофильная клиническая больница» </w:t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007, г. Курск, ул. Сумская, д. 45а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004, Курская область, г. Курск, ул. Димитрова, д. 62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173, Курская область, Железногорский район, г. Железногорск, ул. 21 Партсъезда, здание 5, корпус Б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2</w:t>
            </w:r>
            <w:r>
              <w:rPr/>
              <w:t>.202</w:t>
            </w:r>
            <w:r>
              <w:rPr>
                <w:lang w:val="ru-RU"/>
              </w:rPr>
              <w:t xml:space="preserve">5 </w:t>
            </w:r>
            <w:r>
              <w:rPr/>
              <w:t>г</w:t>
            </w:r>
            <w:r>
              <w:rPr>
                <w:lang w:val="ru-RU"/>
              </w:rPr>
              <w:t>ода</w:t>
            </w:r>
            <w:r>
              <w:rPr/>
              <w:t xml:space="preserve">, </w:t>
            </w:r>
            <w:r>
              <w:rPr>
                <w:lang w:val="ru-RU"/>
              </w:rPr>
              <w:t>5</w:t>
            </w:r>
            <w:r>
              <w:rPr/>
              <w:t xml:space="preserve">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,</w:t>
            </w:r>
          </w:p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порядка учета, хранения и распределения бланков листков нетрудоспособ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образовательное учреждение высшего образования «Кур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041, г. Курск, ул. Карла Маркса, д. 3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009, г. Курск, ул. Маяковского, зд.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/>
            </w:pPr>
            <w:r>
              <w:rPr>
                <w:lang w:val="ru-RU"/>
              </w:rPr>
              <w:t>10.12.2025 года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блюдение установленного порядка выдачи, ведение документов, подтверждающих выдачу, продление и оформление листков нетрудоспособности, соблюдение установленных сроков выдачи (формирования), продления, оформления листков нетрудоспособности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4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Arial" w:cs="Times New Roman"/>
      <w:color w:val="auto"/>
      <w:kern w:val="2"/>
      <w:sz w:val="16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7:00Z</dcterms:created>
  <dc:creator>Простакова</dc:creator>
  <dc:description/>
  <cp:keywords/>
  <dc:language>en-US</dc:language>
  <cp:lastModifiedBy>Чертова Галина Георгиевна</cp:lastModifiedBy>
  <cp:lastPrinted>2022-11-25T10:57:00Z</cp:lastPrinted>
  <dcterms:modified xsi:type="dcterms:W3CDTF">2024-11-27T14:1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