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/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 xml:space="preserve">к приказу ОСФР по Курской облас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sz w:val="26"/>
          <w:szCs w:val="26"/>
        </w:rPr>
        <w:t>от 22.11.2024г. №519</w:t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став Комиссии ОСФР по Курской области по соблюдению требований к служебному поведению и урегулированию конфликта интерес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управляющего Отделение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инников Н.И.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чальник отдела кадр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ря Л.Н.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управляющего Отделени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шанская Е.Н.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управляющего Отделением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ва Н.В.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казначейства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хненко Л.С.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юридического отде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реев В.Г.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персонифицированного учета и администрирования страховых взно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 С.Ю.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.с.н., доцент кафедры «Гуманитарные и социально-экономические дисциплины» Курского филиала Финансового университета при Правительстве РФ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нко А.И.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, к.э.н., заведующий кафедрой «Экономика и финансы» Курского филиала Финансового университета при Правительстве РФ Воробьев Ю.Н.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отдела кадров Христоева И.Г.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отдела кадров Морозова Е.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11:00Z</dcterms:created>
  <dc:creator>user</dc:creator>
  <dc:description/>
  <cp:keywords/>
  <dc:language>en-US</dc:language>
  <cp:lastModifiedBy>Христоева Ирина Геннадьевна</cp:lastModifiedBy>
  <cp:lastPrinted>2024-11-20T09:38:00Z</cp:lastPrinted>
  <dcterms:modified xsi:type="dcterms:W3CDTF">2024-12-03T08:30:00Z</dcterms:modified>
  <cp:revision>56</cp:revision>
  <dc:subject/>
  <dc:title>                                 Приложение </dc:title>
</cp:coreProperties>
</file>