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95" w:leader="none"/>
          <w:tab w:val="center" w:pos="4898" w:leader="none"/>
        </w:tabs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ВЫПИСКА ИЗ ПОЛОЖЕНИЯ ОБ ОТДЕЛЕ ОРГАНИАЗЦИОННО-КАДРОВОЙ РАБОТЫ ГОСУДАРСТВЕННОГО УЧРЕЖДЕНИЯ – КУРСКОГО РЕГИОНАЛЬНОГО ОТДЕЛЕНИЯ ФОНДА СОЦИАЛЬНОГО СТРАХОВАНИЯ РОССИЙСКОЙ ФЕДЕРАЦИ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тдела организационно-кадровой работы</w:t>
      </w:r>
    </w:p>
    <w:p>
      <w:pPr>
        <w:pStyle w:val="Normal"/>
        <w:widowControl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21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Формирование у работников регионального отделения нетерпимости к коррупционному поведению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21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филактика коррупционных и иных правонарушений в структурных подразделениях отделения Фонд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21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Разработка и принятие мер, направленных на обеспечение соблюдения работниками отделения Фонда запретов, ограничений и требований, установленных в целях противодействия коррупции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21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существление контроля:</w:t>
      </w:r>
    </w:p>
    <w:p>
      <w:pPr>
        <w:pStyle w:val="Normal"/>
        <w:widowControl/>
        <w:suppressAutoHyphens w:val="false"/>
        <w:ind w:left="-21" w:hanging="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 соблюдением </w:t>
      </w:r>
      <w:r>
        <w:rPr>
          <w:rFonts w:eastAsia="Times New Roman" w:cs="Times New Roman"/>
          <w:color w:val="000000"/>
          <w:sz w:val="28"/>
          <w:szCs w:val="28"/>
        </w:rPr>
        <w:t>работниками отделения Фонда</w:t>
      </w:r>
      <w:r>
        <w:rPr>
          <w:sz w:val="28"/>
          <w:szCs w:val="28"/>
        </w:rPr>
        <w:t xml:space="preserve"> законодательства Российской Федерации о противодействии коррупции;</w:t>
      </w:r>
    </w:p>
    <w:p>
      <w:pPr>
        <w:pStyle w:val="Normal"/>
        <w:widowControl/>
        <w:suppressAutoHyphens w:val="false"/>
        <w:ind w:left="-21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- за соблюдением работниками отделения Фонда </w:t>
      </w:r>
      <w:r>
        <w:rPr>
          <w:rFonts w:cs="Times New Roman"/>
          <w:sz w:val="28"/>
          <w:szCs w:val="28"/>
        </w:rPr>
        <w:t>Кодекса этики и служебного поведения работников центрального аппарата и территориальных органов Фонда социального страхования Российской Федерации.</w:t>
      </w:r>
    </w:p>
    <w:p>
      <w:pPr>
        <w:pStyle w:val="Normal"/>
        <w:widowControl/>
        <w:suppressAutoHyphens w:val="false"/>
        <w:ind w:left="-2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ind w:left="-21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отдела организационно-кадровой работы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</w:r>
      <w:bookmarkStart w:id="0" w:name="sub_4068"/>
      <w:r>
        <w:rPr>
          <w:sz w:val="28"/>
          <w:szCs w:val="28"/>
        </w:rPr>
        <w:t>1</w:t>
      </w:r>
      <w:r>
        <w:rPr>
          <w:rFonts w:cs="Times New Roman"/>
          <w:sz w:val="28"/>
          <w:szCs w:val="28"/>
        </w:rPr>
        <w:t>. Обеспечение соблюдения работниками регионального отделения запретов, ограничений и требований, установленных в целях противодействия коррупции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bookmarkStart w:id="1" w:name="sub_4069"/>
      <w:bookmarkEnd w:id="0"/>
      <w:bookmarkEnd w:id="1"/>
      <w:r>
        <w:rPr>
          <w:rFonts w:cs="Times New Roman"/>
          <w:sz w:val="28"/>
          <w:szCs w:val="28"/>
        </w:rPr>
        <w:t>2. Принятие мер по выявлению и устранению причин и условий, способствующих возникновению конфликта интересов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bookmarkStart w:id="2" w:name="sub_4069"/>
      <w:bookmarkStart w:id="3" w:name="sub_4070"/>
      <w:bookmarkEnd w:id="2"/>
      <w:bookmarkEnd w:id="3"/>
      <w:r>
        <w:rPr>
          <w:rFonts w:cs="Times New Roman"/>
          <w:sz w:val="28"/>
          <w:szCs w:val="28"/>
        </w:rPr>
        <w:t>3. Обеспечение деятельности комиссии регионального отделения по соблюдению требований к служебному поведению и урегулированию конфликта интересов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bookmarkStart w:id="4" w:name="sub_4070"/>
      <w:bookmarkStart w:id="5" w:name="sub_4071"/>
      <w:bookmarkEnd w:id="4"/>
      <w:bookmarkEnd w:id="5"/>
      <w:r>
        <w:rPr>
          <w:rFonts w:cs="Times New Roman"/>
          <w:sz w:val="28"/>
          <w:szCs w:val="28"/>
        </w:rPr>
        <w:t>4. Оказание работникам регионального отделения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bookmarkStart w:id="6" w:name="sub_4071"/>
      <w:bookmarkStart w:id="7" w:name="sub_4072"/>
      <w:bookmarkEnd w:id="6"/>
      <w:bookmarkEnd w:id="7"/>
      <w:r>
        <w:rPr>
          <w:rFonts w:cs="Times New Roman"/>
          <w:sz w:val="28"/>
          <w:szCs w:val="28"/>
        </w:rPr>
        <w:t>5. Обеспечение соблюдения в региональном отделении законных прав и интересов работника, сообщившего о ставшем ему известном факте коррупции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bookmarkStart w:id="8" w:name="sub_4072"/>
      <w:bookmarkStart w:id="9" w:name="sub_4073"/>
      <w:bookmarkEnd w:id="8"/>
      <w:bookmarkEnd w:id="9"/>
      <w:r>
        <w:rPr>
          <w:rFonts w:cs="Times New Roman"/>
          <w:sz w:val="28"/>
          <w:szCs w:val="28"/>
        </w:rPr>
        <w:t>6. Обеспечение реализации работниками регионального отделения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autoSpaceDE w:val="false"/>
        <w:ind w:firstLine="567"/>
        <w:jc w:val="both"/>
        <w:rPr/>
      </w:pPr>
      <w:bookmarkStart w:id="10" w:name="sub_4073"/>
      <w:bookmarkStart w:id="11" w:name="sub_4074"/>
      <w:bookmarkEnd w:id="10"/>
      <w:bookmarkEnd w:id="11"/>
      <w:r>
        <w:rPr>
          <w:rFonts w:cs="Times New Roman"/>
          <w:sz w:val="28"/>
          <w:szCs w:val="28"/>
        </w:rPr>
        <w:t xml:space="preserve">7. Осуществление проверк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в отделении Фонда, и работниками отделения Фонда, а также сведений (в части, касающейся профилактики коррупционных правонарушений), представляемых гражданами, претендующими на замещение должностей в отделении Фонда, в соответствии с нормативными правовыми актами Российской Федерации, проверки соблюдения работниками требований к служебному поведению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bookmarkStart w:id="12" w:name="sub_4074"/>
      <w:bookmarkStart w:id="13" w:name="sub_4075"/>
      <w:bookmarkEnd w:id="12"/>
      <w:bookmarkEnd w:id="13"/>
      <w:r>
        <w:rPr>
          <w:rFonts w:cs="Times New Roman"/>
          <w:sz w:val="28"/>
          <w:szCs w:val="28"/>
        </w:rPr>
        <w:t>8. Подготовка в пределах своей компетенции проектов нормативных правовых актов по вопросам противодействия коррупци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bookmarkStart w:id="14" w:name="sub_4075"/>
      <w:bookmarkStart w:id="15" w:name="sub_4076"/>
      <w:bookmarkEnd w:id="14"/>
      <w:bookmarkEnd w:id="15"/>
      <w:r>
        <w:rPr>
          <w:rFonts w:cs="Times New Roman"/>
          <w:sz w:val="28"/>
          <w:szCs w:val="28"/>
        </w:rPr>
        <w:t xml:space="preserve">9. Осуществление анализа сведений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 доходах, об имуществе и обязательствах имущественного характера, представляемых гражданами, претендующими на замещение должностей в отделении Фонда, и работниками отделения Фонда, сведений о соблюдении работниками отделения Фонда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при осуществлении анализа таких сведений проведение бесед с указанными гражданами и работника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работника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работниками сведений, иной полученной информации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bookmarkStart w:id="16" w:name="sub_4076"/>
      <w:bookmarkStart w:id="17" w:name="sub_4077"/>
      <w:bookmarkEnd w:id="16"/>
      <w:bookmarkEnd w:id="17"/>
      <w:r>
        <w:rPr>
          <w:rFonts w:cs="Times New Roman"/>
          <w:sz w:val="28"/>
          <w:szCs w:val="28"/>
        </w:rPr>
        <w:t>10. Участие в пределах своей компетенции в обеспечении размещения сведений о доходах, расходах, об имуществе и обязательствах имущественного характера работников отделения Фонда, их супруг (супругов) и несовершеннолетних детей на официальном сайте ГУ – Курского РО ФСС РФ в информационно-телекоммуникационной сети "Интернет", а также в обеспечении предоставления этих сведений общероссийским средствам массовой информации для опубликования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bookmarkStart w:id="18" w:name="sub_4077"/>
      <w:bookmarkStart w:id="19" w:name="sub_4078"/>
      <w:bookmarkEnd w:id="18"/>
      <w:bookmarkEnd w:id="19"/>
      <w:r>
        <w:rPr>
          <w:rFonts w:cs="Times New Roman"/>
          <w:sz w:val="28"/>
          <w:szCs w:val="28"/>
        </w:rPr>
        <w:t>11. Осуществление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Организация в пределах своей компетенции правового антикоррупционного просвещения работников регионального отделения.</w:t>
      </w:r>
    </w:p>
    <w:p>
      <w:pPr>
        <w:pStyle w:val="Normal"/>
        <w:autoSpaceDE w:val="false"/>
        <w:ind w:firstLine="567"/>
        <w:jc w:val="both"/>
        <w:rPr/>
      </w:pPr>
      <w:bookmarkStart w:id="20" w:name="sub_4078"/>
      <w:bookmarkStart w:id="21" w:name="sub_4063"/>
      <w:bookmarkStart w:id="22" w:name="sub_4079"/>
      <w:bookmarkEnd w:id="20"/>
      <w:bookmarkEnd w:id="22"/>
      <w:r>
        <w:rPr>
          <w:rFonts w:cs="Times New Roman"/>
          <w:sz w:val="28"/>
          <w:szCs w:val="28"/>
        </w:rPr>
        <w:t xml:space="preserve">13. </w:t>
      </w:r>
      <w:bookmarkStart w:id="23" w:name="sub_4080"/>
      <w:bookmarkEnd w:id="21"/>
      <w:r>
        <w:rPr>
          <w:rFonts w:cs="Times New Roman"/>
          <w:sz w:val="28"/>
          <w:szCs w:val="28"/>
        </w:rPr>
        <w:t>Проведение служебных проверок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 Осуществление иных функций в области противодействия коррупции в соответствии с законодательством Российской Федерации, в том числе взаимодействие с правоохранительными орган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15. Обеспечение соответствия проводимых мероприятий целям противодействия коррупции и установленным законодательством Российской Федерации требованиям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bookmarkStart w:id="24" w:name="sub_4081"/>
      <w:bookmarkEnd w:id="23"/>
      <w:bookmarkEnd w:id="24"/>
      <w:r>
        <w:rPr>
          <w:rFonts w:cs="Times New Roman"/>
          <w:sz w:val="28"/>
          <w:szCs w:val="28"/>
        </w:rPr>
        <w:t>16. Подготовка для направления в установленном порядке в федеральные органы исполнительной власти, уполномоченные на осуществление оперативно-розыскной деятельности,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субъектов Российской Федерации, органы местного самоуправления, на предприятия, в организации и общественные объединения запросов об имеющихся у них сведениях о доходах, расходах, об имуществе и обязательствах имущественного характера работников отделения Фонда, их супруг (супругов) и несовершеннолетних детей, о соблюдении ими запретов, ограничений и требований, установленных в целях противодействия корруп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17. Взаимодействие в пределах своей компетенции с правоохранительными органами, а также (по поручению председателя Фонда) с территориальными органами Фонда, с гражданами, институтами гражданского общества, средствами массовой информации, научными и другими организациями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. Проведение с гражданами и должностными лицами с их согласия беседы, получение от них пояснений по представленным в установленном порядке сведениям о доходах, расходах, об имуществе и обязательствах имущественного характера и по иным материалам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. Получение в пределах своей компетенции информации от физических и юридических лиц (с их согласия)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. Представление в комиссию по соблюдению требований к служебному поведению и урегулированию конфликта интересов информации и материалов, необходимых для работы этой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21. Проведение иных мероприятий, направленных на противодействие коррупции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5" w:name="sub_4079"/>
      <w:bookmarkStart w:id="26" w:name="sub_4081"/>
      <w:bookmarkStart w:id="27" w:name="sub_4079"/>
      <w:bookmarkStart w:id="28" w:name="sub_4081"/>
      <w:bookmarkEnd w:id="27"/>
      <w:bookmarkEnd w:id="28"/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51:00Z</dcterms:created>
  <dc:creator>Ната</dc:creator>
  <dc:description/>
  <cp:keywords/>
  <dc:language>en-US</dc:language>
  <cp:lastModifiedBy>Христоева Ирина Геннадьевна</cp:lastModifiedBy>
  <cp:lastPrinted>2017-12-26T14:25:00Z</cp:lastPrinted>
  <dcterms:modified xsi:type="dcterms:W3CDTF">2023-06-22T08:51:00Z</dcterms:modified>
  <cp:revision>2</cp:revision>
  <dc:subject/>
  <dc:title/>
</cp:coreProperties>
</file>