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 xml:space="preserve">           </w:t>
      </w:r>
      <w:r>
        <w:rPr>
          <w:b/>
          <w:bCs/>
          <w:sz w:val="26"/>
          <w:szCs w:val="26"/>
        </w:rPr>
        <w:t>Заседание Комиссии ОПФР по Курской области по соблюдению требований к служебному поведению и урегулированию конфликта интересов от 04.10.2019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октября 2019г. состоялось заседание Комиссии ОПФР по Курской области по соблюдению требований к служебному поведению и урегулированию конфликта интересов (далее -  Комиссия Отд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 рассмотрении представления управляющего Отделением по результатам проверки соблюдения отдельными работниками Отделения Федерального закона от 25.12.2008г. №273-ФЗ «О противодействии коррупции» в части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18г. </w:t>
      </w:r>
    </w:p>
    <w:p>
      <w:pPr>
        <w:pStyle w:val="33"/>
        <w:spacing w:lineRule="auto" w:line="360"/>
        <w:ind w:left="0"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прос рассматривался в соответствии с подпунктом а) пункта 10 Положения о Комиссии</w:t>
      </w:r>
      <w:r>
        <w:rPr>
          <w:bCs/>
          <w:sz w:val="28"/>
          <w:szCs w:val="28"/>
        </w:rPr>
        <w:t xml:space="preserve"> (пост. Правления ПФР от 11.06.2013г. № 137п)</w:t>
      </w:r>
      <w:r>
        <w:rPr>
          <w:sz w:val="28"/>
          <w:szCs w:val="28"/>
        </w:rPr>
        <w:t xml:space="preserve">. </w:t>
      </w:r>
    </w:p>
    <w:p>
      <w:pPr>
        <w:pStyle w:val="33"/>
        <w:spacing w:lineRule="auto" w:line="360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я по рассматриваемому вопросу путем открытого голосования простым большинством голосов присутствующих на заседании членов Комиссии Отдел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 второму вопросу единогласно были приняты следующие решения: </w:t>
      </w:r>
    </w:p>
    <w:p>
      <w:pPr>
        <w:pStyle w:val="Normal"/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отношении пяти работников Отделения, не отразивших сведения о своих банковских счетах, а также о банковских счетах своих супруги (супруга), нарушения считать несущественными, предупредить работников Отделения о недопустимости в дальнейшем нарушения законодательства о противодействии коррупции; </w:t>
      </w:r>
    </w:p>
    <w:p>
      <w:pPr>
        <w:pStyle w:val="Normal"/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отношении одного работника Отделения, отразившего неверные сведения о доходе своего несовершеннолетнего ребенка, нарушение считать несущественным, предупредить работника Отделения о недопустимости в дальнейшем нарушения законодательства о противодействии коррупции; </w:t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в отношении одного работника Отделения, не отразившего сведения о недвижимом имуществе и банковских счетах своего супруга, нарушение считать малозначительным, рекомендовать управляющему Отделением применить к работнику Отделения меру дисциплинарного взыскания в виде замечания в соответствии с ТК РФ. </w:t>
      </w:r>
    </w:p>
    <w:p>
      <w:pPr>
        <w:pStyle w:val="Normal"/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ind w:left="28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SimSun;宋体"/>
      <w:sz w:val="16"/>
      <w:szCs w:val="16"/>
      <w:lang w:val="ru-RU" w:bidi="ar-SA"/>
    </w:rPr>
  </w:style>
  <w:style w:type="character" w:styleId="31">
    <w:name w:val="Основной текст с отступом 3 Знак"/>
    <w:basedOn w:val="Style14"/>
    <w:qFormat/>
    <w:rPr>
      <w:rFonts w:eastAsia="SimSun;宋体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8:00Z</dcterms:created>
  <dc:creator>user</dc:creator>
  <dc:description/>
  <cp:keywords/>
  <dc:language>en-US</dc:language>
  <cp:lastModifiedBy>user</cp:lastModifiedBy>
  <dcterms:modified xsi:type="dcterms:W3CDTF">2019-11-11T08:40:00Z</dcterms:modified>
  <cp:revision>49</cp:revision>
  <dc:subject/>
  <dc:title>     </dc:title>
</cp:coreProperties>
</file>