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35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14 мая 2021 года</w:t>
      </w:r>
    </w:p>
    <w:p>
      <w:pPr>
        <w:pStyle w:val="Style15"/>
        <w:spacing w:lineRule="auto" w:line="276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14 мая 2021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На заседании Комиссии ОПФР были рассмотрены вопрос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принятии решения о голосовании Комиссией ОПФР по Курганской области по соблюдению требований к служебному поведению и урегулированию конфликта интере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рассмотрении в соответствии с подпунктом «д» пункта 10 Положения №137п служебной записки о нарушении работником ОПФР по Курганской области требований кодекса этики и служебного поведения работника ПФР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По итогам заседания Комиссии ОПФР принято решение: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6"/>
          <w:szCs w:val="26"/>
        </w:rPr>
        <w:t>определен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21.1 Положения №137п, признать, что при исполнении работником  ОПФР по Курганской области  должностных обязанностей конфликт интересов отсутствует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7:00Z</dcterms:created>
  <dc:creator>Переведенцева</dc:creator>
  <dc:description/>
  <dc:language>en-US</dc:language>
  <cp:lastModifiedBy>Ведерникова Светлана Васильевна</cp:lastModifiedBy>
  <dcterms:modified xsi:type="dcterms:W3CDTF">2021-05-17T06:17:00Z</dcterms:modified>
  <cp:revision>2</cp:revision>
  <dc:subject/>
  <dc:title>Заседание Комиссии Управления ПФР в г</dc:title>
</cp:coreProperties>
</file>