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firstLine="357"/>
        <w:jc w:val="center"/>
        <w:rPr/>
      </w:pPr>
      <w:r>
        <w:rPr>
          <w:b/>
          <w:bCs/>
          <w:sz w:val="27"/>
          <w:szCs w:val="27"/>
        </w:rPr>
        <w:t>Заседание Комиссии Отделения ПФР по Курганской области по соблюдению требований к служебному поведению и урегулированию конфликта интересов от 18 декабря 2020 года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7"/>
          <w:szCs w:val="27"/>
        </w:rPr>
        <w:t>18 декабря 2020 года состоялось заседание Комиссии Отделения ПФР по  Курганской области по соблюдению требований к служебному поведению и урегулированию конфликта интересов (далее - Комиссия ОПФР).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7"/>
          <w:szCs w:val="27"/>
        </w:rPr>
        <w:t>На заседании Комиссии ОПФР были рассмотрены вопросы: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7"/>
          <w:szCs w:val="27"/>
        </w:rPr>
        <w:t>О принятии решения о голосовании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6"/>
          <w:szCs w:val="26"/>
        </w:rPr>
        <w:t>О рассмотрении в соответствии с подпунктом «а» пункта 10 Постановление Правления ПФ РФ от 11.06.2013 N 137п "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" (далее – Положение 137п) вопроса предоставления 11 работниками недостоверных и (или) неполных сведений о доходах за 2018 год.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6"/>
          <w:szCs w:val="26"/>
        </w:rPr>
        <w:t>По итогам заседания Комиссии ОПФР принято решение:</w:t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пределен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rStyle w:val="1"/>
          <w:color w:val="000000"/>
          <w:sz w:val="26"/>
          <w:szCs w:val="26"/>
        </w:rPr>
        <w:t xml:space="preserve">в отношении 2 работников, </w:t>
      </w:r>
      <w:r>
        <w:rPr>
          <w:sz w:val="26"/>
          <w:szCs w:val="26"/>
        </w:rPr>
        <w:t>руководствуясь пунктом 16 Положения №137п, установлено, что сведения о доходах, расходах, об имуществе и обязательствах имущественного характера за 2019 год, предоставленные  работникам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являются</w:t>
      </w:r>
      <w:r>
        <w:rPr>
          <w:b/>
          <w:sz w:val="26"/>
          <w:szCs w:val="26"/>
        </w:rPr>
        <w:t xml:space="preserve"> недостоверными и неполными. </w:t>
      </w:r>
      <w:r>
        <w:rPr>
          <w:sz w:val="26"/>
          <w:szCs w:val="26"/>
        </w:rPr>
        <w:t>Комисси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комендовано управляющему Отделения, с учетом того, что нарушение требований законодательства о противодействии коррупции  работниками совершены впервые применить к работникам</w:t>
      </w:r>
      <w:r>
        <w:rPr>
          <w:b/>
          <w:sz w:val="26"/>
          <w:szCs w:val="26"/>
        </w:rPr>
        <w:t xml:space="preserve"> меру ответственности в виде дисциплинарного наказания – </w:t>
      </w:r>
      <w:r>
        <w:rPr>
          <w:sz w:val="26"/>
          <w:szCs w:val="26"/>
        </w:rPr>
        <w:t>замечание;</w:t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6"/>
          <w:szCs w:val="26"/>
        </w:rPr>
        <w:t>в отношении 9 работников, руководствуясь пунктом 16 Положения №137п, установлено, что сведения о доходах, расходах, об имуществе и обязательствах имущественного характера за 2019 год, предоставленные  работникам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являются</w:t>
      </w:r>
      <w:r>
        <w:rPr>
          <w:b/>
          <w:sz w:val="26"/>
          <w:szCs w:val="26"/>
        </w:rPr>
        <w:t xml:space="preserve"> недостоверными и неполными. </w:t>
      </w:r>
      <w:r>
        <w:rPr>
          <w:sz w:val="26"/>
          <w:szCs w:val="26"/>
        </w:rPr>
        <w:t>Комисси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комендовано управляющему Отделения, с учетом того, что нарушение требований законодательства о противодействии коррупции  работниками совершены впервые, малозначительны и без отягощающих последствий</w:t>
      </w:r>
      <w:r>
        <w:rPr>
          <w:b/>
          <w:sz w:val="26"/>
          <w:szCs w:val="26"/>
        </w:rPr>
        <w:t xml:space="preserve"> меру ответственности в виде дисциплинарного наказания </w:t>
      </w:r>
      <w:r>
        <w:rPr>
          <w:sz w:val="26"/>
          <w:szCs w:val="26"/>
        </w:rPr>
        <w:t xml:space="preserve">к работникам </w:t>
      </w:r>
      <w:r>
        <w:rPr>
          <w:b/>
          <w:sz w:val="26"/>
          <w:szCs w:val="26"/>
        </w:rPr>
        <w:t>не применя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32:00Z</dcterms:created>
  <dc:creator>Переведенцева</dc:creator>
  <dc:description/>
  <dc:language>en-US</dc:language>
  <cp:lastModifiedBy>Ведерникова Светлана Васильевна</cp:lastModifiedBy>
  <dcterms:modified xsi:type="dcterms:W3CDTF">2020-12-18T09:32:00Z</dcterms:modified>
  <cp:revision>2</cp:revision>
  <dc:subject/>
  <dc:title>Заседание Комиссии Управления ПФР в г</dc:title>
</cp:coreProperties>
</file>