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30 мая 2014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30 мая 2014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и рассмотрены вопросы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фактов, выявленных Прокуратурой Курганской области в результате проверки соблюдения законодательства о противодействии коррупции в деятельности УП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озможности возникновения конфликта интересов у работника УПФР (1 чел.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>об отсутствии конфликта интересов у одного работника УПФР. Ре</w:t>
      </w:r>
      <w:r>
        <w:rPr>
          <w:sz w:val="26"/>
          <w:szCs w:val="26"/>
        </w:rPr>
        <w:t>комендовать управляющему ОПФР не применять мер дисциплинарного взыскания к работнику УПФР.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55:00Z</dcterms:created>
  <dc:creator>Переведенцева</dc:creator>
  <dc:description/>
  <dc:language>en-US</dc:language>
  <cp:lastModifiedBy>Кокотеева Елена Витальевна</cp:lastModifiedBy>
  <dcterms:modified xsi:type="dcterms:W3CDTF">2019-08-02T10:28:00Z</dcterms:modified>
  <cp:revision>4</cp:revision>
  <dc:subject/>
  <dc:title>Заседание Комиссии Управления ПФР в г</dc:title>
</cp:coreProperties>
</file>