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9 октября 2014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9 октября 2014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материалов проверки в соответствии с Распоряжением управляющего ОПФР по соблюдению законодательства о противодействии коррупции в деятельности одного работника УПФР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 соблюдении требований к служебному поведению и урегулированию конфликта интересов одним работником УПФР. В действиях </w:t>
      </w:r>
      <w:r>
        <w:rPr>
          <w:sz w:val="26"/>
          <w:szCs w:val="26"/>
        </w:rPr>
        <w:t>работника УПФР коррупционных фактов и  иных правонарушений не выявлено.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5:00Z</dcterms:created>
  <dc:creator>Переведенцева</dc:creator>
  <dc:description/>
  <dc:language>en-US</dc:language>
  <cp:lastModifiedBy>Кокотеева Елена Витальевна</cp:lastModifiedBy>
  <dcterms:modified xsi:type="dcterms:W3CDTF">2019-08-05T08:47:00Z</dcterms:modified>
  <cp:revision>4</cp:revision>
  <dc:subject/>
  <dc:title>Заседание Комиссии Управления ПФР в г</dc:title>
</cp:coreProperties>
</file>