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8 марта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8 марта 2018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й трех работников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у трех работников УПФР. При исполнении должностных обязанностей у работника УПФР может возникнуть конфликт интересов. Комиссия рекомендует работнику не допускать ситуаций, которые могут привести к возникновению конфликта интересов, а при её возникновении немедленно уведомить руководство ОПФР. О соблюдении ограничений при приеме на работу новых сотрудников. 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6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06:25:00Z</dcterms:modified>
  <cp:revision>5</cp:revision>
  <dc:subject/>
  <dc:title>Заседание Комиссии Управления ПФР в г</dc:title>
</cp:coreProperties>
</file>