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57"/>
        <w:jc w:val="both"/>
        <w:rPr/>
      </w:pPr>
      <w:r>
        <w:rPr>
          <w:b/>
          <w:bCs/>
          <w:sz w:val="27"/>
          <w:szCs w:val="27"/>
        </w:rPr>
        <w:t>Заседание Комиссии Отделения ПФР по Курганской области по соблюдению требований к служебному поведению и урегулированию конфликта интересов от 28 марта 2018 года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28 марта 2018 года состоялось заседание Комиссии Отделения ПФР по  Курганской области по соблюдению требований к служебному поведению и урегулированию конфликта интересов (далее - Комиссия ОПФР)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На заседании Комиссии ОПФР был рассмотрен вопрос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ab/>
        <w:t>О принятии решения о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уведомления одного работника УПФР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7"/>
          <w:szCs w:val="27"/>
        </w:rPr>
        <w:t>По итогам заседания Комиссии ОПФР принято решение: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- о решении вопросов открытым голосованием простым большинством голосов;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</w:t>
      </w:r>
      <w:r>
        <w:rPr>
          <w:sz w:val="27"/>
          <w:szCs w:val="27"/>
        </w:rPr>
        <w:t xml:space="preserve">об отсутствии конфликта интересов у одного работника УПФР. При исполнении должностных обязанностей у работника УПФР может возникнуть конфликт интересов. Комиссия рекомендует работнику не допускать ситуаций, которые могут привести к возникновению конфликта интересов, а при её возникновении немедленно уведомить руководство ОПФР. О соблюдении ограничений при приеме на работу новых сотрудников. 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lineRule="auto" w:line="360" w:before="0" w:after="0"/>
        <w:ind w:firstLine="35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1:00Z</dcterms:created>
  <dc:creator>Переведенцева</dc:creator>
  <dc:description/>
  <cp:keywords/>
  <dc:language>en-US</dc:language>
  <cp:lastModifiedBy>Кокотеева Елена Витальевна</cp:lastModifiedBy>
  <dcterms:modified xsi:type="dcterms:W3CDTF">2019-08-06T06:25:00Z</dcterms:modified>
  <cp:revision>6</cp:revision>
  <dc:subject/>
  <dc:title>Заседание Комиссии Управления ПФР в г</dc:title>
</cp:coreProperties>
</file>