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7 нояб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7 ноября 2018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теста в порядке надзора и представления об устранении нарушений закона Прокуратуры Курганской области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указанные нарушения не повлекли никаких негативных последствий и своевременно устранены, считать возможным к дисциплинарной ответственности членов комиссии не привлекать. Строго указать трем работникам ОПФР и одному работнику УПФР на недостатки в работе комиссии и предупредить их о недопустимости нарушения антикоррупционного законодательства.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7:00Z</dcterms:created>
  <dc:creator>Переведенцева</dc:creator>
  <dc:description/>
  <dc:language>en-US</dc:language>
  <cp:lastModifiedBy>Кокотеева Елена Витальевна</cp:lastModifiedBy>
  <dcterms:modified xsi:type="dcterms:W3CDTF">2019-08-06T08:58:00Z</dcterms:modified>
  <cp:revision>6</cp:revision>
  <dc:subject/>
  <dc:title>Заседание Комиссии Управления ПФР в г</dc:title>
</cp:coreProperties>
</file>