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25 апреля 2017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25 апреля 2017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 рассмотрен вопрос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озможности возникновения конфликта интересов у одного работника УПФР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 xml:space="preserve">об отсутствии возможности возникновения конфликта интересов у одного работника УПФР. 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51:00Z</dcterms:created>
  <dc:creator>Переведенцева</dc:creator>
  <dc:description/>
  <dc:language>en-US</dc:language>
  <cp:lastModifiedBy>Кокотеева Елена Витальевна</cp:lastModifiedBy>
  <dcterms:modified xsi:type="dcterms:W3CDTF">2019-08-05T11:52:00Z</dcterms:modified>
  <cp:revision>3</cp:revision>
  <dc:subject/>
  <dc:title>Заседание Комиссии Управления ПФР в г</dc:title>
</cp:coreProperties>
</file>