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5 янва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5 января 2018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у одного работника УПФР. При исполнении должностных обязанностей у работника УПФР может возникнуть конфликт интересов. Комиссия рекомендует работнику не допускать ситуаций, которые могут привести к возникновению конфликта интересов, а при её возникновении немедленно уведомить руководство ОПФР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3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06:00:00Z</dcterms:modified>
  <cp:revision>7</cp:revision>
  <dc:subject/>
  <dc:title>Заседание Комиссии Управления ПФР в г</dc:title>
</cp:coreProperties>
</file>