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4 марта 2015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4 марта 2015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7"/>
          <w:szCs w:val="27"/>
        </w:rPr>
        <w:t>О приобщении дополнительных материалов по двум работникам У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возможности представления сведений о доходах, об имуществе и обязательствах имущественного характера супруга работника (1 чел.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возникновения конфликта интересов у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- о приобщении дополнительных материалов по двум работникам УПФ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 непредставлении сведений о доходах, об имуществе и обязательствах имущественного характера по объективной и уважительной причине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возможности возникновения конфликта интересов у одного работника УПФР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2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11:38:00Z</dcterms:modified>
  <cp:revision>5</cp:revision>
  <dc:subject/>
  <dc:title>Заседание Комиссии Управления ПФР в г</dc:title>
</cp:coreProperties>
</file>