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3 апреля 2018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3 апреля 2018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ab/>
        <w:t>О принятии решения о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уведомлений пяти работников У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решении вопросов открытым голосованием простым большинством голосов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об отсутствии конфликта интересов при исполнении своих должностных обязанностей у 2 работников УПФР;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 исполнении должностных обязанностей 3 работниками УПФР личная заинтересованность приводит или может привести к конфликту интересов. Комиссия рекомендует начальнику УПФР принять меры по урегулированию конфликта интересов или по недопущению его возникновения.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1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6T11:39:00Z</dcterms:modified>
  <cp:revision>6</cp:revision>
  <dc:subject/>
  <dc:title>Заседание Комиссии Управления ПФР в г</dc:title>
</cp:coreProperties>
</file>