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9 дека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9 дека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О возможном возникновении конфликта интересов у т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возможности возникновения конфликта интересов у т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8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10:59:00Z</dcterms:modified>
  <cp:revision>3</cp:revision>
  <dc:subject/>
  <dc:title>Заседание Комиссии Управления ПФР в г</dc:title>
</cp:coreProperties>
</file>