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7 дека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7 декабр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О возможном возникновении конфликта интересов у трёх работников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7"/>
          <w:szCs w:val="27"/>
        </w:rPr>
        <w:t>- о переносе даты рассмотрения вопроса о</w:t>
      </w:r>
      <w:r>
        <w:rPr>
          <w:sz w:val="26"/>
          <w:szCs w:val="26"/>
        </w:rPr>
        <w:t xml:space="preserve"> возможном возникновении конфликта интересов у одного работников УПФР в связи с его увольнением на февраль 2015г.</w:t>
      </w:r>
      <w:r>
        <w:rPr>
          <w:sz w:val="27"/>
          <w:szCs w:val="27"/>
        </w:rPr>
        <w:t>;</w:t>
      </w:r>
    </w:p>
    <w:p>
      <w:pPr>
        <w:pStyle w:val="Style15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об отсутствии возможности возникновения конфликта интересов у двух работников УПФР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1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11:04:00Z</dcterms:modified>
  <cp:revision>3</cp:revision>
  <dc:subject/>
  <dc:title>Заседание Комиссии Управления ПФР в г</dc:title>
</cp:coreProperties>
</file>