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7 марта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7 марта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возможности представления сведений о доходах, об имуществе и обязательствах имущественного характера супруги работника (1 чел.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остава комиссии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чина непредставления одним работником ОПФР сведений о доходах, об имуществе и обязательствах имущественного характера супруги не является уважительной.</w:t>
      </w:r>
      <w:bookmarkStart w:id="0" w:name="OLE_LINK3"/>
      <w:bookmarkStart w:id="1" w:name="OLE_LINK2"/>
      <w:r>
        <w:rPr>
          <w:sz w:val="26"/>
          <w:szCs w:val="26"/>
        </w:rPr>
        <w:t xml:space="preserve"> Коррупционных правонарушений не выявлено. Комиссия рекомендует </w:t>
      </w:r>
      <w:bookmarkEnd w:id="0"/>
      <w:bookmarkEnd w:id="1"/>
      <w:r>
        <w:rPr>
          <w:sz w:val="26"/>
          <w:szCs w:val="26"/>
        </w:rPr>
        <w:t>работнику принять дальнейшие меры по предоставлению указанных сведений. Срок  - до 25 апреля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комиссии - 8 чел., соблюдено условие о численности членов комиссии, не занимающих должности в ПФ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8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11:35:00Z</dcterms:modified>
  <cp:revision>4</cp:revision>
  <dc:subject/>
  <dc:title>Заседание Комиссии Управления ПФР в г</dc:title>
</cp:coreProperties>
</file>