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5 ноябр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5 ноября 2013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возможности представления сведений о доходах, об имуществе и обязательствах имущественного характера супруги работника (1 чел.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выходе из состава учредителей предприятия работником ОПФР (1 чел.)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чина непредставления одним работником ОПФР сведений о доходах, об имуществе и обязательствах имущественного характера супруги не является уважительной.</w:t>
      </w:r>
      <w:bookmarkStart w:id="0" w:name="OLE_LINK3"/>
      <w:bookmarkStart w:id="1" w:name="OLE_LINK2"/>
      <w:r>
        <w:rPr>
          <w:sz w:val="26"/>
          <w:szCs w:val="26"/>
        </w:rPr>
        <w:t xml:space="preserve"> Коррупционных правонарушений не выявлено. Комиссия рекомендует </w:t>
      </w:r>
      <w:bookmarkEnd w:id="0"/>
      <w:bookmarkEnd w:id="1"/>
      <w:r>
        <w:rPr>
          <w:sz w:val="26"/>
          <w:szCs w:val="26"/>
        </w:rPr>
        <w:t>работнику принять дальнейшие меры по предоставлению указанных сведений. Срок  - 120 календарных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ником не завершена процедура выхода из состава учредителей. Комиссия рекомендует работнику принять дальнейшие меры по урегулированию возможного конфликта интересов. Срок  - 29 ноября 2013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Переведенцева</dc:creator>
  <dc:description/>
  <dc:language>en-US</dc:language>
  <cp:lastModifiedBy>Кокотеева Елена Витальевна</cp:lastModifiedBy>
  <dcterms:modified xsi:type="dcterms:W3CDTF">2019-08-02T09:08:00Z</dcterms:modified>
  <cp:revision>4</cp:revision>
  <dc:subject/>
  <dc:title>Заседание Комиссии Управления ПФР в г</dc:title>
</cp:coreProperties>
</file>