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2 августа 2013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 xml:space="preserve">12 августа 2013 года состоялось заседание Комиссии </w:t>
      </w:r>
      <w:r>
        <w:rPr>
          <w:bCs/>
          <w:sz w:val="27"/>
          <w:szCs w:val="27"/>
        </w:rPr>
        <w:t>Отделения ПФР по</w:t>
      </w:r>
      <w:r>
        <w:rPr>
          <w:sz w:val="27"/>
          <w:szCs w:val="27"/>
        </w:rPr>
        <w:t xml:space="preserve">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и рассмотрены вопросы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невозможности представить работниками  ОПФР сведений о доходах, об имуществе и обязательствах имущественного характера своего супруга за 2012 год (2 чел.)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- о невозможности представить работником ОПФР сведения о доходах, об имуществе и обязательствах имущественного характера своей супруги за 2012 год (1 чел.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Normal"/>
        <w:spacing w:lineRule="auto" w:line="36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ичина непредставления сведений о доходах, об имуществе и обязательствах имущественного характера супруга работника ОПФР является объективной и уважительной (1 чел.);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- причина непредставления сведений о доходах, об имуществе и обязательствах имущественного характера супруга работника ОПФР не является уважительной. Комиссия рекомендует работнику принять меры по представлению указанных сведений. Срок – 30 календарных дней. (1 чел.)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7"/>
          <w:szCs w:val="27"/>
        </w:rPr>
        <w:t>- причина непредставления сведений о доходах, об имуществе и обязательствах имущественного характера супруги работника ОПФР не является уважительной. Комиссия рекомендует работнику принять меры по представлению указанных сведений. Срок – 90 календарных дней.  (1 чел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2T06:08:00Z</dcterms:modified>
  <cp:revision>7</cp:revision>
  <dc:subject/>
  <dc:title>Заседание Комиссии Управления ПФР в г</dc:title>
</cp:coreProperties>
</file>